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Iparművészeti Múzeumban HR-területre gyakornokot keresünk!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  <w:shd w:fill="FFFFFF" w:val="clear"/>
        </w:rPr>
        <w:t xml:space="preserve">Az Iparművészeti Múzeum két kör sikeres Danube Interreg projekt (ARNOUVEAU 1 és 2) után egy harmadik Interreges projekt megvalósítására készül. Nemzetközi partnereinkkel közösen egy </w:t>
      </w:r>
      <w:r>
        <w:rPr>
          <w:b/>
          <w:bCs/>
          <w:color w:val="000000"/>
          <w:shd w:fill="FFFFFF" w:val="clear"/>
        </w:rPr>
        <w:t>munkaügyi, az utánpótlás kérdéseivel kapcsolatos</w:t>
      </w:r>
      <w:r>
        <w:rPr>
          <w:color w:val="000000"/>
          <w:shd w:fill="FFFFFF" w:val="clear"/>
        </w:rPr>
        <w:t xml:space="preserve"> projektet készítettünk elő, amelynek célja </w:t>
      </w:r>
      <w:r>
        <w:rPr>
          <w:b/>
          <w:bCs/>
          <w:color w:val="000000"/>
          <w:shd w:fill="FFFFFF" w:val="clear"/>
        </w:rPr>
        <w:t>a kulturális szektort érintő elvándorlás kérdésének vizsgálata</w:t>
      </w:r>
      <w:r>
        <w:rPr>
          <w:color w:val="000000"/>
          <w:shd w:fill="FFFFFF" w:val="clear"/>
        </w:rPr>
        <w:t xml:space="preserve">, ezzel kapcsolatos </w:t>
      </w:r>
      <w:r>
        <w:rPr>
          <w:b/>
          <w:bCs/>
          <w:color w:val="000000"/>
          <w:shd w:fill="FFFFFF" w:val="clear"/>
        </w:rPr>
        <w:t>javaslatok</w:t>
      </w:r>
      <w:r>
        <w:rPr>
          <w:color w:val="000000"/>
          <w:shd w:fill="FFFFFF" w:val="clear"/>
        </w:rPr>
        <w:t xml:space="preserve"> és </w:t>
      </w:r>
      <w:r>
        <w:rPr>
          <w:b/>
          <w:bCs/>
          <w:color w:val="000000"/>
          <w:shd w:fill="FFFFFF" w:val="clear"/>
        </w:rPr>
        <w:t>jó gyakorlatok</w:t>
      </w:r>
      <w:r>
        <w:rPr>
          <w:color w:val="000000"/>
          <w:shd w:fill="FFFFFF" w:val="clear"/>
        </w:rPr>
        <w:t xml:space="preserve"> kidolgozása. Múzeumi és örökségvédelmi intézmények csatlakoztak a konzorciumhoz, amelynek vezető partnere az Iparművészeti Múzeum lesz. Jelenleg a pályázat továbbjutott az első körös értékelésen, dolgozunk azon, hogy beadjuk a projektet a második fordulós bírálati körre. 2023 szeptemberétől szükségünk lesz egy </w:t>
      </w:r>
      <w:r>
        <w:rPr>
          <w:b/>
          <w:bCs/>
          <w:color w:val="000000"/>
          <w:shd w:fill="FFFFFF" w:val="clear"/>
        </w:rPr>
        <w:t>angolul jól beszélő HR-gyakornok</w:t>
      </w:r>
      <w:r>
        <w:rPr>
          <w:color w:val="000000"/>
          <w:shd w:fill="FFFFFF" w:val="clear"/>
        </w:rPr>
        <w:t xml:space="preserve">ra. Olyan személyt keresünk, aki szívesen dolgozna kulturális területen, és kifejezetten HR-ügyekre szakosodott, ugyanis projektünk a kulturális szféra humánerőforrás-kutatását tűzi zászlajára. </w:t>
      </w:r>
      <w:r>
        <w:rPr>
          <w:b/>
          <w:b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projekt munkanyelve az angol</w:t>
      </w:r>
      <w:r>
        <w:rPr>
          <w:color w:val="000000"/>
          <w:shd w:fill="FFFFFF" w:val="clear"/>
        </w:rPr>
        <w:t>. 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 zöld utat kapunk, akkor a pályázat 2024 januárjában indulna, 30 hónapig tart; 2026 júniusáig. Azonban sok munkát jelent az előkészület is a pályázatra, így már 2023 nyarán meghallgatjuk a jelentkezőket, hogy akár már 2023 szeptemberétől be tudjuk vonni az adott személyt a folyamatokba.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  <w:shd w:fill="FFFFFF" w:val="clear"/>
        </w:rPr>
        <w:t>Munkavégzés helye:</w:t>
      </w:r>
      <w:r>
        <w:rPr>
          <w:color w:val="000000"/>
          <w:shd w:fill="FFFFFF" w:val="clear"/>
        </w:rPr>
        <w:t xml:space="preserve"> javarészt home-office-ban végezhető, heti 1 személyes konzultációval az Iparművészeti Múzeum Jászberényi úti telephelyén (1106 Budapest, Jászberényi út 55.)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rojektünk terhére történő fizetett gyakornoki pozícióban gondolkodun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ővebb információ és önéletrajzok megküld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parművészeti Múzeum Nemzetközi Kapcsolatok Osztálya; - Erki-Szabóné Bognár 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gnar.anna@imm.h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(06 70) 978-994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rFonts w:cs="Verdana" w:ascii="Verdana" w:hAnsi="Verdana"/>
      </w:rPr>
      <w:drawing>
        <wp:inline distT="0" distB="0" distL="0" distR="0">
          <wp:extent cx="204216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Calibri" w:cs="Calibri"/>
    </w:rPr>
  </w:style>
  <w:style w:type="character" w:styleId="LlbChar">
    <w:name w:val="Élőláb Char"/>
    <w:qFormat/>
    <w:rPr>
      <w:rFonts w:ascii="Arial" w:hAnsi="Arial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anna@imm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7:00Z</dcterms:created>
  <dc:creator>Renner</dc:creator>
  <dc:description/>
  <cp:keywords/>
  <dc:language>en-US</dc:language>
  <cp:lastModifiedBy>Bognár Anna</cp:lastModifiedBy>
  <cp:lastPrinted>2020-10-25T20:20:00Z</cp:lastPrinted>
  <dcterms:modified xsi:type="dcterms:W3CDTF">2023-06-19T12:57:00Z</dcterms:modified>
  <cp:revision>2</cp:revision>
  <dc:subject/>
  <dc:title>Munkaköri leírás</dc:title>
</cp:coreProperties>
</file>