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36"/>
          <w:lang w:val="fr-FR"/>
        </w:rPr>
      </w:pPr>
      <w:r>
        <w:rPr>
          <w:rFonts w:cs="Arial Narrow" w:ascii="Arial Narrow" w:hAnsi="Arial Narrow"/>
          <w:b/>
          <w:color w:val="000000"/>
          <w:sz w:val="36"/>
          <w:lang w:val="fr-FR"/>
        </w:rPr>
        <w:t>PROGRAMME CULTURE (2007-2013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lang w:val="fr-FR"/>
        </w:rPr>
      </w:pPr>
      <w:r>
        <w:rPr>
          <w:rFonts w:cs="Arial Narrow" w:ascii="Arial Narrow" w:hAnsi="Arial Narrow"/>
          <w:b/>
          <w:color w:val="000000"/>
          <w:sz w:val="28"/>
          <w:lang w:val="fr-FR"/>
        </w:rPr>
        <w:t>Appel à propositions EACEA N° 23/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sz w:val="36"/>
          <w:lang w:val="fr-FR"/>
        </w:rPr>
        <w:t>Projets pluriannuels de coopération (Volet 1.1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ind w:left="567" w:right="567" w:hanging="0"/>
        <w:jc w:val="center"/>
        <w:rPr>
          <w:rFonts w:ascii="Arial Narrow" w:hAnsi="Arial Narrow" w:cs="Arial Narrow"/>
          <w:b/>
          <w:b/>
          <w:color w:val="000000"/>
          <w:sz w:val="36"/>
          <w:lang w:val="fr-FR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  <w:lang w:val="fr-FR"/>
        </w:rPr>
        <w:t>Formulaire de demande de subvention</w:t>
      </w:r>
    </w:p>
    <w:p>
      <w:pPr>
        <w:pStyle w:val="Normal"/>
        <w:autoSpaceDE w:val="false"/>
        <w:ind w:left="567" w:right="567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fr-FR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16"/>
      </w:tblGrid>
      <w:tr>
        <w:trPr>
          <w:trHeight w:val="53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" w:ascii="Arial Narrow" w:hAnsi="Arial Narrow"/>
                <w:bCs/>
                <w:color w:val="000000"/>
                <w:lang w:val="fr-FR"/>
              </w:rPr>
              <w:t>Numéro de référence de la demande de subven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CLT2008/1.1/</w:t>
            </w:r>
          </w:p>
        </w:tc>
      </w:tr>
    </w:tbl>
    <w:p>
      <w:pPr>
        <w:pStyle w:val="Normal"/>
        <w:autoSpaceDE w:val="false"/>
        <w:ind w:left="567" w:right="567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left="567" w:right="567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36"/>
          <w:u w:val="single"/>
        </w:rPr>
      </w:pPr>
      <w:r>
        <w:rPr>
          <w:rFonts w:cs="Arial Narrow" w:ascii="Arial Narrow" w:hAnsi="Arial Narrow"/>
          <w:b/>
          <w:i/>
          <w:color w:val="000000"/>
          <w:sz w:val="36"/>
          <w:u w:val="single"/>
          <w:lang w:val="fr-FR"/>
        </w:rPr>
        <w:t>Phase I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left="567" w:right="567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36"/>
          <w:u w:val="single"/>
        </w:rPr>
      </w:pPr>
      <w:r>
        <w:rPr>
          <w:rFonts w:cs="Arial Narrow" w:ascii="Arial Narrow" w:hAnsi="Arial Narrow"/>
          <w:b/>
          <w:i/>
          <w:color w:val="000000"/>
          <w:sz w:val="36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left="567" w:right="567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36"/>
          <w:u w:val="single"/>
          <w:lang w:val="fr-FR"/>
        </w:rPr>
      </w:pPr>
      <w:r>
        <w:rPr>
          <w:rFonts w:cs="Arial Narrow" w:ascii="Arial Narrow" w:hAnsi="Arial Narrow"/>
          <w:b/>
          <w:i/>
          <w:color w:val="000000"/>
          <w:sz w:val="36"/>
          <w:u w:val="single"/>
          <w:lang w:val="fr-FR"/>
        </w:rPr>
        <w:t>Soumission de documents supplémentaire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left="567" w:right="567" w:hanging="0"/>
        <w:jc w:val="center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b/>
          <w:i/>
          <w:color w:val="000000"/>
          <w:sz w:val="36"/>
          <w:u w:val="single"/>
          <w:lang w:val="fr-FR"/>
        </w:rPr>
        <w:t xml:space="preserve">Délai: </w:t>
      </w:r>
      <w:r>
        <w:rPr>
          <w:rFonts w:cs="Arial Narrow" w:ascii="Arial Narrow" w:hAnsi="Arial Narrow"/>
          <w:b/>
          <w:i/>
          <w:sz w:val="36"/>
          <w:u w:val="single"/>
          <w:lang w:val="fr-FR"/>
        </w:rPr>
        <w:t xml:space="preserve">au maximum un mois suivant la requête de l’Agence exécutive </w:t>
        <w:br/>
      </w:r>
      <w:r>
        <w:rPr>
          <w:rFonts w:cs="Arial Narrow" w:ascii="Arial Narrow" w:hAnsi="Arial Narrow"/>
          <w:b/>
          <w:i/>
          <w:lang w:val="fr-FR"/>
        </w:rPr>
        <w:t>(voir calendrier provisoire, point 3 des Spécifications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color w:val="000000"/>
          <w:sz w:val="20"/>
          <w:lang w:val="fr-FR"/>
        </w:rPr>
        <w:t>Ce formulaire de demande de subvention est constitué de</w:t>
      </w:r>
      <w:r>
        <w:rPr>
          <w:rFonts w:cs="Arial Narrow" w:ascii="Arial Narrow" w:hAnsi="Arial Narrow"/>
          <w:b/>
          <w:i/>
          <w:color w:val="000000"/>
          <w:sz w:val="20"/>
          <w:lang w:val="fr-FR"/>
        </w:rPr>
        <w:t xml:space="preserve"> trois partie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autoSpaceDE w:val="false"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>Partie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autoSpaceDE w:val="false"/>
        <w:rPr>
          <w:rFonts w:ascii="Arial Narrow" w:hAnsi="Arial Narrow" w:cs="Arial Narrow"/>
          <w:color w:val="000000"/>
          <w:sz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>INFORMATIONS CONCERNANT LE PROJET – DESCRIPTION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0"/>
          <w:lang w:val="fr-FR"/>
        </w:rPr>
      </w:pPr>
      <w:r>
        <w:rPr>
          <w:rFonts w:cs="Arial Narrow" w:ascii="Arial Narrow" w:hAnsi="Arial Narrow"/>
          <w:i/>
          <w:color w:val="000000"/>
          <w:sz w:val="20"/>
          <w:lang w:val="fr-FR"/>
        </w:rPr>
        <w:t>Aucun document additionnel requis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autoSpaceDE w:val="false"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>Partie 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autoSpaceDE w:val="false"/>
        <w:rPr>
          <w:rFonts w:ascii="Arial Narrow" w:hAnsi="Arial Narrow" w:cs="Arial Narrow"/>
          <w:b/>
          <w:b/>
          <w:color w:val="000000"/>
          <w:sz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>INFORMATIONS CONCERNANT LE PROJET – BUDGET PRÉVISIONNEL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0"/>
          <w:lang w:val="fr-FR"/>
        </w:rPr>
      </w:pPr>
      <w:r>
        <w:rPr>
          <w:rFonts w:cs="Arial Narrow" w:ascii="Arial Narrow" w:hAnsi="Arial Narrow"/>
          <w:i/>
          <w:color w:val="000000"/>
          <w:sz w:val="20"/>
          <w:lang w:val="fr-FR"/>
        </w:rPr>
        <w:t>Les annexes au budget prévisionnel sont soumises durant la phase I de la procédure de demande de subvention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autoSpaceDE w:val="false"/>
        <w:rPr/>
      </w:pPr>
      <w:r>
        <w:rPr>
          <w:rFonts w:cs="Arial Narrow" w:ascii="Arial Narrow" w:hAnsi="Arial Narrow"/>
          <w:color w:val="000000"/>
          <w:sz w:val="32"/>
          <w:lang w:val="fr-FR"/>
        </w:rPr>
        <w:t>Partie I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autoSpaceDE w:val="false"/>
        <w:rPr>
          <w:rFonts w:ascii="Arial Narrow" w:hAnsi="Arial Narrow" w:cs="Arial Narrow"/>
          <w:color w:val="000000"/>
          <w:sz w:val="32"/>
          <w:lang w:val="fr-FR"/>
        </w:rPr>
      </w:pPr>
      <w:r>
        <w:rPr>
          <w:rFonts w:cs="Arial Narrow" w:ascii="Arial Narrow" w:hAnsi="Arial Narrow"/>
          <w:color w:val="000000"/>
          <w:sz w:val="32"/>
          <w:lang w:val="fr-FR"/>
        </w:rPr>
        <w:t>INFORMATIONS CONCERNANT LES ORGANISMES DEMANDEURS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color w:val="000000"/>
          <w:sz w:val="20"/>
          <w:lang w:val="fr-FR"/>
        </w:rPr>
        <w:t>Cette partie comprend une section à compléter par le coordinateur («bénéficiaire») et des sections supplémentaires à compléter par chaque coorganisateur («cobénéficiaire»)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REMARQU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7" w:hanging="0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es numéros entre crochets renvoient au Guide du demandeur, où l’on trouvera des informations au sujet du présent formulaire de demande de subvention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rtlGutter/>
          <w:docGrid w:type="default" w:linePitch="360" w:charSpace="0"/>
        </w:sectPr>
      </w:pP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2"/>
                <w:lang w:val="fr-FR"/>
              </w:rPr>
            </w:pPr>
            <w:r>
              <w:rPr>
                <w:rFonts w:cs="Arial Narrow" w:ascii="Arial Narrow" w:hAnsi="Arial Narrow"/>
                <w:b/>
                <w:sz w:val="32"/>
                <w:lang w:val="fr-FR"/>
              </w:rPr>
              <w:t>ACCUSÉ DE RÉCEPTIO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lang w:val="fr-FR"/>
              </w:rPr>
              <w:t>À COMPLÉTER PAR LE COORDINATEU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540"/>
        <w:gridCol w:w="792"/>
      </w:tblGrid>
      <w:tr>
        <w:trPr>
          <w:trHeight w:val="351" w:hRule="atLeast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om et adresse du coordinateur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Organisme</w:t>
            </w:r>
          </w:p>
        </w:tc>
        <w:tc>
          <w:tcPr>
            <w:tcW w:w="4752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Rue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N°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Boî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Code postal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ille</w:t>
            </w:r>
          </w:p>
        </w:tc>
        <w:tc>
          <w:tcPr>
            <w:tcW w:w="4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Pays</w:t>
            </w:r>
          </w:p>
        </w:tc>
        <w:tc>
          <w:tcPr>
            <w:tcW w:w="4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477"/>
      </w:tblGrid>
      <w:tr>
        <w:trPr>
          <w:trHeight w:val="7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Demande de subvention relative au projet intitulé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pBdr>
          <w:bottom w:val="double" w:sz="4" w:space="1" w:color="000000"/>
        </w:pBdr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lang w:val="fr-FR"/>
              </w:rPr>
              <w:t>À COMPLÉTER PAR LES SERVICES DE L'EACE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PROGRAMME CULTURE (2007-2013)</w:t>
              <w:br/>
              <w:t>APPEL À PROPOSITIONS EACEA N° 23/2007</w:t>
              <w:br/>
              <w:t>Volet 1.1</w:t>
            </w:r>
          </w:p>
        </w:tc>
      </w:tr>
      <w:tr>
        <w:trPr>
          <w:trHeight w:val="8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Numéro de référence de la demande de subvention </w:t>
            </w:r>
            <w:r>
              <w:rPr>
                <w:rFonts w:cs="Arial" w:ascii="Arial Narrow" w:hAnsi="Arial Narrow"/>
                <w:b/>
                <w:lang w:val="fr-FR"/>
              </w:rPr>
              <w:t>–</w:t>
            </w:r>
            <w:r>
              <w:rPr>
                <w:rFonts w:cs="Arial Narrow" w:ascii="Arial Narrow" w:hAnsi="Arial Narrow"/>
                <w:b/>
                <w:lang w:val="fr-FR"/>
              </w:rPr>
              <w:t xml:space="preserve"> à mentionner dans toute correspondance</w:t>
            </w:r>
          </w:p>
        </w:tc>
      </w:tr>
      <w:tr>
        <w:trPr>
          <w:trHeight w:val="8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lang w:val="fr-FR"/>
              </w:rPr>
              <w:t>CLT2008/1.1/</w:t>
            </w:r>
          </w:p>
        </w:tc>
      </w:tr>
      <w:tr>
        <w:trPr>
          <w:trHeight w:val="8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ate de soumission de la demande de subvention – Phase II</w:t>
            </w:r>
          </w:p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(Date de la poste ou cachet du service du courrier)</w:t>
            </w:r>
          </w:p>
        </w:tc>
      </w:tr>
      <w:tr>
        <w:trPr>
          <w:trHeight w:val="8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(D) N° </w:t>
            </w:r>
            <w:r>
              <w:rPr>
                <w:rFonts w:cs="Arial Narrow" w:ascii="Arial Narrow" w:hAnsi="Arial Narrow"/>
                <w:b/>
                <w:lang w:val="fr-FR"/>
              </w:rPr>
              <w:t>d'enregistrement</w:t>
            </w:r>
            <w:r>
              <w:rPr>
                <w:rFonts w:cs="Arial Narrow" w:ascii="Arial Narrow" w:hAnsi="Arial Narrow"/>
                <w:b/>
              </w:rPr>
              <w:t xml:space="preserve"> EACEA / P.05:</w:t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fr-FR"/>
              </w:rPr>
              <w:t>INFORMATIONS CONCERNANT LE PROJET – DESCRIPT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>
          <w:trHeight w:val="895" w:hRule="atLeast"/>
        </w:trPr>
        <w:tc>
          <w:tcPr>
            <w:tcW w:w="7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35"/>
                <w:lang w:val="fr-FR"/>
              </w:rPr>
              <w:t>Aucun document supplémentaire n’est requis pour cette part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  <w:lang w:val="fr-FR"/>
              </w:rPr>
              <w:t>INFORMATIONS CONCERNANT LE PROJET – BUDGET PRÉVISIONNE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>
          <w:trHeight w:val="895" w:hRule="atLeast"/>
        </w:trPr>
        <w:tc>
          <w:tcPr>
            <w:tcW w:w="7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35"/>
                <w:lang w:val="fr-FR"/>
              </w:rPr>
              <w:t xml:space="preserve">Veuillez compléter et joindre les annexes au budget prévisionnel soumit lors de la Phase I </w:t>
              <w:br/>
              <w:t>(au format EXCEL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9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Section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OORDINATEUR («</w:t>
            </w: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bénéficiaire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>»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blHeader w:val="true"/>
          <w:trHeight w:val="340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Organisme demandeur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Dénomination juridique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1)</w:t>
            </w:r>
          </w:p>
        </w:tc>
        <w:tc>
          <w:tcPr>
            <w:tcW w:w="63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Nom abrégé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2)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27"/>
        <w:gridCol w:w="1440"/>
        <w:gridCol w:w="513"/>
        <w:gridCol w:w="1620"/>
      </w:tblGrid>
      <w:tr>
        <w:trPr>
          <w:tblHeader w:val="true"/>
          <w:trHeight w:val="340" w:hRule="exac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Adresse officiell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Rue</w:t>
            </w:r>
          </w:p>
        </w:tc>
        <w:tc>
          <w:tcPr>
            <w:tcW w:w="4167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N°</w:t>
            </w:r>
          </w:p>
        </w:tc>
        <w:tc>
          <w:tcPr>
            <w:tcW w:w="16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Boîte postale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Code postal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Ville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Pays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Site web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42"/>
        <w:gridCol w:w="1128"/>
        <w:gridCol w:w="3400"/>
      </w:tblGrid>
      <w:tr>
        <w:trPr>
          <w:trHeight w:val="624" w:hRule="exact"/>
        </w:trPr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 xml:space="preserve">Représentant légal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lang w:val="fr-FR"/>
              </w:rPr>
              <w:t>(Personne habilitée à signer la convention de subvention avec l’Agence exécutive)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Titre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4)</w:t>
            </w:r>
          </w:p>
        </w:tc>
        <w:tc>
          <w:tcPr>
            <w:tcW w:w="7570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Nom</w:t>
            </w:r>
          </w:p>
        </w:tc>
        <w:tc>
          <w:tcPr>
            <w:tcW w:w="7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Prénom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(s)</w:t>
            </w:r>
          </w:p>
        </w:tc>
        <w:tc>
          <w:tcPr>
            <w:tcW w:w="7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Fonction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5)</w:t>
            </w:r>
          </w:p>
        </w:tc>
        <w:tc>
          <w:tcPr>
            <w:tcW w:w="7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20"/>
                <w:lang w:val="fr-FR"/>
              </w:rPr>
              <w:t xml:space="preserve">Téléphone 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lang w:val="fr-FR"/>
              </w:rPr>
              <w:t>(6)</w:t>
            </w:r>
          </w:p>
        </w:tc>
        <w:tc>
          <w:tcPr>
            <w:tcW w:w="3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Fax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6)</w:t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E-mail</w:t>
            </w:r>
          </w:p>
        </w:tc>
        <w:tc>
          <w:tcPr>
            <w:tcW w:w="7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60"/>
        <w:gridCol w:w="926"/>
        <w:gridCol w:w="360"/>
        <w:gridCol w:w="874"/>
        <w:gridCol w:w="360"/>
      </w:tblGrid>
      <w:tr>
        <w:trPr>
          <w:tblHeader w:val="true"/>
          <w:trHeight w:val="340" w:hRule="exac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Statut juridique</w:t>
            </w:r>
          </w:p>
        </w:tc>
      </w:tr>
      <w:tr>
        <w:trPr>
          <w:trHeight w:val="284" w:hRule="exact"/>
        </w:trPr>
        <w:tc>
          <w:tcPr>
            <w:tcW w:w="676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Votre organisme est-il public ou privé? (7) 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ublic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0" w:name="__Fieldmark__0_1069755006"/>
            <w:bookmarkStart w:id="1" w:name="__Fieldmark__0_1069755006"/>
            <w:bookmarkEnd w:id="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rivé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" w:name="__Fieldmark__1_1069755006"/>
            <w:bookmarkStart w:id="3" w:name="__Fieldmark__1_1069755006"/>
            <w:bookmarkEnd w:id="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6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S'il est public, a-t-il la forme d'une société (société publique)? (8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OUI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4" w:name="__Fieldmark__2_1069755006"/>
            <w:bookmarkStart w:id="5" w:name="__Fieldmark__2_1069755006"/>
            <w:bookmarkEnd w:id="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NO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6" w:name="__Fieldmark__3_1069755006"/>
            <w:bookmarkStart w:id="7" w:name="__Fieldmark__3_1069755006"/>
            <w:bookmarkEnd w:id="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Si c'est une société, la responsabilité de ses membres est limitée (9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ar des parts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8" w:name="__Fieldmark__4_1069755006"/>
            <w:bookmarkStart w:id="9" w:name="__Fieldmark__4_1069755006"/>
            <w:bookmarkEnd w:id="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ar une garantie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10" w:name="__Fieldmark__5_1069755006"/>
            <w:bookmarkStart w:id="11" w:name="__Fieldmark__5_1069755006"/>
            <w:bookmarkEnd w:id="1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ou illimitée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12" w:name="__Fieldmark__6_1069755006"/>
            <w:bookmarkStart w:id="13" w:name="__Fieldmark__6_1069755006"/>
            <w:bookmarkEnd w:id="1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Votre organisme est-il? (10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Une œuvre caritative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14" w:name="__Fieldmark__7_1069755006"/>
            <w:bookmarkStart w:id="15" w:name="__Fieldmark__7_1069755006"/>
            <w:bookmarkEnd w:id="1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À but lucratif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16" w:name="__Fieldmark__8_1069755006"/>
            <w:bookmarkStart w:id="17" w:name="__Fieldmark__8_1069755006"/>
            <w:bookmarkEnd w:id="1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Sans but lucratif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18" w:name="__Fieldmark__9_1069755006"/>
            <w:bookmarkStart w:id="19" w:name="__Fieldmark__9_1069755006"/>
            <w:bookmarkEnd w:id="1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6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Votre organisme peut-il récupérer la TVA (taxe sur la valeur ajoutée)?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OUI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0" w:name="__Fieldmark__10_1069755006"/>
            <w:bookmarkStart w:id="21" w:name="__Fieldmark__10_1069755006"/>
            <w:bookmarkEnd w:id="2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NO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2" w:name="__Fieldmark__11_1069755006"/>
            <w:bookmarkStart w:id="23" w:name="__Fieldmark__11_1069755006"/>
            <w:bookmarkEnd w:id="2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540"/>
        <w:gridCol w:w="1080"/>
        <w:gridCol w:w="540"/>
        <w:gridCol w:w="1260"/>
        <w:gridCol w:w="540"/>
        <w:gridCol w:w="1620"/>
        <w:gridCol w:w="540"/>
      </w:tblGrid>
      <w:tr>
        <w:trPr>
          <w:tblHeader w:val="true"/>
          <w:trHeight w:val="340" w:hRule="exac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Type d’organisme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nationale</w:t>
            </w:r>
          </w:p>
        </w:tc>
        <w:tc>
          <w:tcPr>
            <w:tcW w:w="5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4" w:name="__Fieldmark__12_1069755006"/>
            <w:bookmarkStart w:id="25" w:name="__Fieldmark__12_1069755006"/>
            <w:bookmarkEnd w:id="2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régionale</w:t>
            </w:r>
          </w:p>
        </w:tc>
        <w:tc>
          <w:tcPr>
            <w:tcW w:w="5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6" w:name="__Fieldmark__13_1069755006"/>
            <w:bookmarkStart w:id="27" w:name="__Fieldmark__13_1069755006"/>
            <w:bookmarkEnd w:id="2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loc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8" w:name="__Fieldmark__14_1069755006"/>
            <w:bookmarkStart w:id="29" w:name="__Fieldmark__14_1069755006"/>
            <w:bookmarkEnd w:id="2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ONG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30" w:name="__Fieldmark__15_1069755006"/>
            <w:bookmarkStart w:id="31" w:name="__Fieldmark__15_1069755006"/>
            <w:bookmarkEnd w:id="3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Fondation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32" w:name="__Fieldmark__16_1069755006"/>
            <w:bookmarkStart w:id="33" w:name="__Fieldmark__16_1069755006"/>
            <w:bookmarkEnd w:id="3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Université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34" w:name="__Fieldmark__17_1069755006"/>
            <w:bookmarkStart w:id="35" w:name="__Fieldmark__17_1069755006"/>
            <w:bookmarkEnd w:id="3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Institut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36" w:name="__Fieldmark__18_1069755006"/>
            <w:bookmarkStart w:id="37" w:name="__Fieldmark__18_1069755006"/>
            <w:bookmarkEnd w:id="3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Musé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38" w:name="__Fieldmark__19_1069755006"/>
            <w:bookmarkStart w:id="39" w:name="__Fieldmark__19_1069755006"/>
            <w:bookmarkEnd w:id="3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artenariat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40" w:name="__Fieldmark__20_1069755006"/>
            <w:bookmarkStart w:id="41" w:name="__Fieldmark__20_1069755006"/>
            <w:bookmarkEnd w:id="4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Entreprise culturel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42" w:name="__Fieldmark__21_1069755006"/>
            <w:bookmarkStart w:id="43" w:name="__Fieldmark__21_1069755006"/>
            <w:bookmarkEnd w:id="4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ssociation internation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44" w:name="__Fieldmark__22_1069755006"/>
            <w:bookmarkStart w:id="45" w:name="__Fieldmark__22_1069755006"/>
            <w:bookmarkEnd w:id="4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ssociation nation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46" w:name="__Fieldmark__23_1069755006"/>
            <w:bookmarkStart w:id="47" w:name="__Fieldmark__23_1069755006"/>
            <w:bookmarkEnd w:id="4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Autre </w:t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Veuillez préciser)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48" w:name="__Fieldmark__24_1069755006"/>
            <w:bookmarkStart w:id="49" w:name="__Fieldmark__24_1069755006"/>
            <w:bookmarkEnd w:id="4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540"/>
        <w:gridCol w:w="1080"/>
        <w:gridCol w:w="540"/>
        <w:gridCol w:w="1260"/>
        <w:gridCol w:w="540"/>
        <w:gridCol w:w="1620"/>
        <w:gridCol w:w="540"/>
      </w:tblGrid>
      <w:tr>
        <w:trPr>
          <w:tblHeader w:val="true"/>
          <w:trHeight w:val="340" w:hRule="exac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ource habituelle de financement de l'organisme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(11)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Fonds propres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50" w:name="__Fieldmark__25_1069755006"/>
            <w:bookmarkStart w:id="51" w:name="__Fieldmark__25_1069755006"/>
            <w:bookmarkEnd w:id="5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nation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52" w:name="__Fieldmark__26_1069755006"/>
            <w:bookmarkStart w:id="53" w:name="__Fieldmark__26_1069755006"/>
            <w:bookmarkEnd w:id="5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région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54" w:name="__Fieldmark__27_1069755006"/>
            <w:bookmarkStart w:id="55" w:name="__Fieldmark__27_1069755006"/>
            <w:bookmarkEnd w:id="5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loc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56" w:name="__Fieldmark__28_1069755006"/>
            <w:bookmarkStart w:id="57" w:name="__Fieldmark__28_1069755006"/>
            <w:bookmarkEnd w:id="5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Secteur privé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58" w:name="__Fieldmark__29_1069755006"/>
            <w:bookmarkStart w:id="59" w:name="__Fieldmark__29_1069755006"/>
            <w:bookmarkEnd w:id="5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Autre </w:t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Veuillez préciser)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60" w:name="__Fieldmark__30_1069755006"/>
            <w:bookmarkStart w:id="61" w:name="__Fieldmark__30_1069755006"/>
            <w:bookmarkEnd w:id="6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380"/>
      </w:tblGrid>
      <w:tr>
        <w:trPr>
          <w:tblHeader w:val="true"/>
          <w:trHeight w:val="567" w:hRule="exact"/>
        </w:trPr>
        <w:tc>
          <w:tcPr>
            <w:tcW w:w="9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Existe-t-il des liens de dépendance entre votre organisme et les coorganisateurs impliqués dans la demande de subvention?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 (12)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NON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62" w:name="__Fieldmark__31_1069755006"/>
            <w:bookmarkStart w:id="63" w:name="__Fieldmark__31_1069755006"/>
            <w:bookmarkEnd w:id="6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38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OUI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Veuillez préciser)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64" w:name="__Fieldmark__32_1069755006"/>
            <w:bookmarkStart w:id="65" w:name="__Fieldmark__32_1069755006"/>
            <w:bookmarkEnd w:id="6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080"/>
        <w:gridCol w:w="1800"/>
        <w:gridCol w:w="3240"/>
        <w:gridCol w:w="1260"/>
      </w:tblGrid>
      <w:tr>
        <w:trPr>
          <w:tblHeader w:val="true"/>
          <w:trHeight w:val="56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outien financier antérieurement obtenu en tant que coordinateur ou c</w:t>
            </w: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oorganisateur dans le cadre de programmes culturels de la Communauté européenne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(13)</w:t>
            </w:r>
          </w:p>
        </w:tc>
      </w:tr>
      <w:tr>
        <w:trPr>
          <w:tblHeader w:val="true"/>
          <w:trHeight w:val="523" w:hRule="exac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ordinateur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organisateu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nvention n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Domai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Titre du proj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ontant en €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66" w:name="__Fieldmark__33_1069755006"/>
            <w:bookmarkStart w:id="67" w:name="__Fieldmark__33_1069755006"/>
            <w:bookmarkEnd w:id="6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68" w:name="__Fieldmark__34_1069755006"/>
            <w:bookmarkStart w:id="69" w:name="__Fieldmark__34_1069755006"/>
            <w:bookmarkEnd w:id="6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fr-FR" w:eastAsia="en-US"/>
              </w:rPr>
            </w:r>
            <w:r>
              <w:rPr>
                <w:sz w:val="20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70" w:name="__Fieldmark__36_1069755006"/>
            <w:bookmarkStart w:id="71" w:name="__Fieldmark__36_1069755006"/>
            <w:bookmarkEnd w:id="7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72" w:name="__Fieldmark__37_1069755006"/>
            <w:bookmarkStart w:id="73" w:name="__Fieldmark__37_1069755006"/>
            <w:bookmarkEnd w:id="7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74" w:name="__Fieldmark__39_1069755006"/>
            <w:bookmarkStart w:id="75" w:name="__Fieldmark__39_1069755006"/>
            <w:bookmarkEnd w:id="7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76" w:name="__Fieldmark__40_1069755006"/>
            <w:bookmarkStart w:id="77" w:name="__Fieldmark__40_1069755006"/>
            <w:bookmarkEnd w:id="7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78" w:name="__Fieldmark__42_1069755006"/>
            <w:bookmarkStart w:id="79" w:name="__Fieldmark__42_1069755006"/>
            <w:bookmarkEnd w:id="7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80" w:name="__Fieldmark__43_1069755006"/>
            <w:bookmarkStart w:id="81" w:name="__Fieldmark__43_1069755006"/>
            <w:bookmarkEnd w:id="8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82" w:name="__Fieldmark__45_1069755006"/>
            <w:bookmarkStart w:id="83" w:name="__Fieldmark__45_1069755006"/>
            <w:bookmarkEnd w:id="8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84" w:name="__Fieldmark__46_1069755006"/>
            <w:bookmarkStart w:id="85" w:name="__Fieldmark__46_1069755006"/>
            <w:bookmarkEnd w:id="8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86" w:name="__Fieldmark__48_1069755006"/>
            <w:bookmarkStart w:id="87" w:name="__Fieldmark__48_1069755006"/>
            <w:bookmarkEnd w:id="8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88" w:name="__Fieldmark__49_1069755006"/>
            <w:bookmarkStart w:id="89" w:name="__Fieldmark__49_1069755006"/>
            <w:bookmarkEnd w:id="8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1054"/>
        <w:gridCol w:w="1758"/>
        <w:gridCol w:w="3164"/>
        <w:gridCol w:w="1231"/>
      </w:tblGrid>
      <w:tr>
        <w:trPr>
          <w:tblHeader w:val="true"/>
          <w:trHeight w:val="851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 xml:space="preserve">Soutien financier </w:t>
            </w:r>
            <w:r>
              <w:rPr>
                <w:rFonts w:cs="Arial Narrow" w:ascii="Arial Narrow" w:hAnsi="Arial Narrow"/>
                <w:b/>
                <w:lang w:val="fr-FR"/>
              </w:rPr>
              <w:t>antérieurement</w:t>
            </w: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 xml:space="preserve"> obtenu en tant que coordinateur ou coorganisateur auprès d’une institution de l’UE ou d’un programme de la Communauté européenne autre que les programmes Culture, au cours des trois dernières années?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  <w:t>(14)</w:t>
            </w:r>
          </w:p>
        </w:tc>
      </w:tr>
      <w:tr>
        <w:trPr>
          <w:tblHeader w:val="true"/>
          <w:trHeight w:val="523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ordinateur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organisateur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nvention n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Programme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Titre du projet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ontant en €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90" w:name="__Fieldmark__51_1069755006"/>
            <w:bookmarkStart w:id="91" w:name="__Fieldmark__51_1069755006"/>
            <w:bookmarkEnd w:id="9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92" w:name="__Fieldmark__52_1069755006"/>
            <w:bookmarkStart w:id="93" w:name="__Fieldmark__52_1069755006"/>
            <w:bookmarkEnd w:id="9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94" w:name="__Fieldmark__54_1069755006"/>
            <w:bookmarkStart w:id="95" w:name="__Fieldmark__54_1069755006"/>
            <w:bookmarkEnd w:id="9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96" w:name="__Fieldmark__55_1069755006"/>
            <w:bookmarkStart w:id="97" w:name="__Fieldmark__55_1069755006"/>
            <w:bookmarkEnd w:id="9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98" w:name="__Fieldmark__57_1069755006"/>
            <w:bookmarkStart w:id="99" w:name="__Fieldmark__57_1069755006"/>
            <w:bookmarkEnd w:id="9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00" w:name="__Fieldmark__58_1069755006"/>
            <w:bookmarkStart w:id="101" w:name="__Fieldmark__58_1069755006"/>
            <w:bookmarkEnd w:id="10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02" w:name="__Fieldmark__60_1069755006"/>
            <w:bookmarkStart w:id="103" w:name="__Fieldmark__60_1069755006"/>
            <w:bookmarkEnd w:id="10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04" w:name="__Fieldmark__61_1069755006"/>
            <w:bookmarkStart w:id="105" w:name="__Fieldmark__61_1069755006"/>
            <w:bookmarkEnd w:id="10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06" w:name="__Fieldmark__63_1069755006"/>
            <w:bookmarkStart w:id="107" w:name="__Fieldmark__63_1069755006"/>
            <w:bookmarkEnd w:id="10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08" w:name="__Fieldmark__64_1069755006"/>
            <w:bookmarkStart w:id="109" w:name="__Fieldmark__64_1069755006"/>
            <w:bookmarkEnd w:id="10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10" w:name="__Fieldmark__66_1069755006"/>
            <w:bookmarkStart w:id="111" w:name="__Fieldmark__66_1069755006"/>
            <w:bookmarkEnd w:id="11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12" w:name="__Fieldmark__67_1069755006"/>
            <w:bookmarkStart w:id="113" w:name="__Fieldmark__67_1069755006"/>
            <w:bookmarkEnd w:id="11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72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"/>
        <w:gridCol w:w="879"/>
        <w:gridCol w:w="704"/>
        <w:gridCol w:w="704"/>
        <w:gridCol w:w="1408"/>
        <w:gridCol w:w="1757"/>
        <w:gridCol w:w="1230"/>
        <w:gridCol w:w="703"/>
        <w:gridCol w:w="704"/>
      </w:tblGrid>
      <w:tr>
        <w:trPr>
          <w:tblHeader w:val="true"/>
          <w:trHeight w:val="1128" w:hRule="exact"/>
        </w:trPr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Votre organisme a-t-il introduit, ou a-t-il l'intention d'introduire, une demande de subvention pour cette action ou pour toute autre action d'autres volets du Programme Culture (2007-2013) ou pour un(des) autre(s) programme(s) de la Communauté européenne?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15)</w:t>
            </w:r>
          </w:p>
        </w:tc>
      </w:tr>
      <w:tr>
        <w:trPr>
          <w:tblHeader w:val="true"/>
          <w:trHeight w:val="567" w:hRule="exact"/>
        </w:trPr>
        <w:tc>
          <w:tcPr>
            <w:tcW w:w="981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NON</w:t>
            </w:r>
          </w:p>
        </w:tc>
        <w:tc>
          <w:tcPr>
            <w:tcW w:w="879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114" w:name="__Fieldmark__69_1069755006"/>
            <w:bookmarkStart w:id="115" w:name="__Fieldmark__69_1069755006"/>
            <w:bookmarkEnd w:id="11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OUI</w:t>
            </w:r>
          </w:p>
        </w:tc>
        <w:tc>
          <w:tcPr>
            <w:tcW w:w="704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16" w:name="__Fieldmark__70_1069755006"/>
            <w:bookmarkStart w:id="117" w:name="__Fieldmark__70_1069755006"/>
            <w:bookmarkEnd w:id="11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5802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fr-FR"/>
              </w:rPr>
              <w:t>(veuillez préciser)</w:t>
            </w:r>
          </w:p>
        </w:tc>
      </w:tr>
      <w:tr>
        <w:trPr>
          <w:tblHeader w:val="true"/>
          <w:trHeight w:val="368" w:hRule="atLeast"/>
        </w:trPr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fr-FR"/>
              </w:rPr>
              <w:t>Demande de subvention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Action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 xml:space="preserve">Programme Culture </w:t>
              <w:br/>
            </w:r>
            <w:r>
              <w:rPr>
                <w:rFonts w:cs="Arial Narrow" w:ascii="Arial Narrow" w:hAnsi="Arial Narrow"/>
                <w:i/>
                <w:sz w:val="14"/>
                <w:lang w:val="fr-FR"/>
              </w:rPr>
              <w:t>(veuillez préciser le(s) volet(s))</w:t>
            </w:r>
          </w:p>
        </w:tc>
        <w:tc>
          <w:tcPr>
            <w:tcW w:w="17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 xml:space="preserve">Autre programme de la CE </w:t>
            </w:r>
            <w:r>
              <w:rPr>
                <w:rFonts w:cs="Arial Narrow" w:ascii="Arial Narrow" w:hAnsi="Arial Narrow"/>
                <w:sz w:val="20"/>
                <w:lang w:val="fr-FR"/>
              </w:rPr>
              <w:br/>
            </w:r>
            <w:r>
              <w:rPr>
                <w:rFonts w:cs="Arial Narrow" w:ascii="Arial Narrow" w:hAnsi="Arial Narrow"/>
                <w:i/>
                <w:sz w:val="14"/>
                <w:lang w:val="fr-FR"/>
              </w:rPr>
              <w:t>(veuillez préciser)</w:t>
            </w:r>
          </w:p>
        </w:tc>
        <w:tc>
          <w:tcPr>
            <w:tcW w:w="12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ontant en €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Décision prise pour subvention</w:t>
            </w:r>
          </w:p>
        </w:tc>
      </w:tr>
      <w:tr>
        <w:trPr>
          <w:tblHeader w:val="true"/>
          <w:trHeight w:val="367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introduite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à introduire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la même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une autre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Oui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Pas encore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18" w:name="__Fieldmark__71_1069755006"/>
            <w:bookmarkStart w:id="119" w:name="__Fieldmark__71_1069755006"/>
            <w:bookmarkEnd w:id="11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20" w:name="__Fieldmark__72_1069755006"/>
            <w:bookmarkStart w:id="121" w:name="__Fieldmark__72_1069755006"/>
            <w:bookmarkEnd w:id="12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22" w:name="__Fieldmark__73_1069755006"/>
            <w:bookmarkStart w:id="123" w:name="__Fieldmark__73_1069755006"/>
            <w:bookmarkEnd w:id="12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24" w:name="__Fieldmark__74_1069755006"/>
            <w:bookmarkStart w:id="125" w:name="__Fieldmark__74_1069755006"/>
            <w:bookmarkEnd w:id="12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26" w:name="__Fieldmark__76_1069755006"/>
            <w:bookmarkStart w:id="127" w:name="__Fieldmark__76_1069755006"/>
            <w:bookmarkEnd w:id="12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28" w:name="__Fieldmark__77_1069755006"/>
            <w:bookmarkStart w:id="129" w:name="__Fieldmark__77_1069755006"/>
            <w:bookmarkEnd w:id="12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30" w:name="__Fieldmark__78_1069755006"/>
            <w:bookmarkStart w:id="131" w:name="__Fieldmark__78_1069755006"/>
            <w:bookmarkEnd w:id="13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32" w:name="__Fieldmark__79_1069755006"/>
            <w:bookmarkStart w:id="133" w:name="__Fieldmark__79_1069755006"/>
            <w:bookmarkEnd w:id="13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34" w:name="__Fieldmark__80_1069755006"/>
            <w:bookmarkStart w:id="135" w:name="__Fieldmark__80_1069755006"/>
            <w:bookmarkEnd w:id="13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36" w:name="__Fieldmark__81_1069755006"/>
            <w:bookmarkStart w:id="137" w:name="__Fieldmark__81_1069755006"/>
            <w:bookmarkEnd w:id="13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38" w:name="__Fieldmark__83_1069755006"/>
            <w:bookmarkStart w:id="139" w:name="__Fieldmark__83_1069755006"/>
            <w:bookmarkEnd w:id="13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40" w:name="__Fieldmark__84_1069755006"/>
            <w:bookmarkStart w:id="141" w:name="__Fieldmark__84_1069755006"/>
            <w:bookmarkEnd w:id="14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42" w:name="__Fieldmark__85_1069755006"/>
            <w:bookmarkStart w:id="143" w:name="__Fieldmark__85_1069755006"/>
            <w:bookmarkEnd w:id="14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44" w:name="__Fieldmark__86_1069755006"/>
            <w:bookmarkStart w:id="145" w:name="__Fieldmark__86_1069755006"/>
            <w:bookmarkEnd w:id="14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46" w:name="__Fieldmark__87_1069755006"/>
            <w:bookmarkStart w:id="147" w:name="__Fieldmark__87_1069755006"/>
            <w:bookmarkEnd w:id="14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48" w:name="__Fieldmark__88_1069755006"/>
            <w:bookmarkStart w:id="149" w:name="__Fieldmark__88_1069755006"/>
            <w:bookmarkEnd w:id="14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50" w:name="__Fieldmark__90_1069755006"/>
            <w:bookmarkStart w:id="151" w:name="__Fieldmark__90_1069755006"/>
            <w:bookmarkEnd w:id="15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52" w:name="__Fieldmark__91_1069755006"/>
            <w:bookmarkStart w:id="153" w:name="__Fieldmark__91_1069755006"/>
            <w:bookmarkEnd w:id="15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54" w:name="__Fieldmark__92_1069755006"/>
            <w:bookmarkStart w:id="155" w:name="__Fieldmark__92_1069755006"/>
            <w:bookmarkEnd w:id="15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56" w:name="__Fieldmark__93_1069755006"/>
            <w:bookmarkStart w:id="157" w:name="__Fieldmark__93_1069755006"/>
            <w:bookmarkEnd w:id="15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58" w:name="__Fieldmark__94_1069755006"/>
            <w:bookmarkStart w:id="159" w:name="__Fieldmark__94_1069755006"/>
            <w:bookmarkEnd w:id="15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60" w:name="__Fieldmark__95_1069755006"/>
            <w:bookmarkStart w:id="161" w:name="__Fieldmark__95_1069755006"/>
            <w:bookmarkEnd w:id="16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62" w:name="__Fieldmark__97_1069755006"/>
            <w:bookmarkStart w:id="163" w:name="__Fieldmark__97_1069755006"/>
            <w:bookmarkEnd w:id="16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64" w:name="__Fieldmark__98_1069755006"/>
            <w:bookmarkStart w:id="165" w:name="__Fieldmark__98_1069755006"/>
            <w:bookmarkEnd w:id="16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4680"/>
        <w:gridCol w:w="1260"/>
        <w:gridCol w:w="719"/>
        <w:gridCol w:w="720"/>
      </w:tblGrid>
      <w:tr>
        <w:trPr>
          <w:tblHeader w:val="true"/>
          <w:trHeight w:val="898" w:hRule="exact"/>
        </w:trPr>
        <w:tc>
          <w:tcPr>
            <w:tcW w:w="9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Veuillez indiquer les sources de financement (autres que celle du budget de la Communauté européenne) et les montants de subvention perçus ou demandés pour la même action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  <w:t>(16)</w:t>
            </w:r>
          </w:p>
        </w:tc>
      </w:tr>
      <w:tr>
        <w:trPr>
          <w:tblHeader w:val="true"/>
          <w:trHeight w:val="368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Demande de subvention</w:t>
            </w:r>
          </w:p>
        </w:tc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Source de financement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ontant en €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Financement reçu</w:t>
            </w:r>
          </w:p>
        </w:tc>
      </w:tr>
      <w:tr>
        <w:trPr>
          <w:tblHeader w:val="true"/>
          <w:trHeight w:val="367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introduit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à introduire</w:t>
            </w:r>
          </w:p>
        </w:tc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Ou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Pas encore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66" w:name="__Fieldmark__99_1069755006"/>
            <w:bookmarkStart w:id="167" w:name="__Fieldmark__99_1069755006"/>
            <w:bookmarkEnd w:id="16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68" w:name="__Fieldmark__100_1069755006"/>
            <w:bookmarkStart w:id="169" w:name="__Fieldmark__100_1069755006"/>
            <w:bookmarkEnd w:id="16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70" w:name="__Fieldmark__102_1069755006"/>
            <w:bookmarkStart w:id="171" w:name="__Fieldmark__102_1069755006"/>
            <w:bookmarkEnd w:id="17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72" w:name="__Fieldmark__103_1069755006"/>
            <w:bookmarkStart w:id="173" w:name="__Fieldmark__103_1069755006"/>
            <w:bookmarkEnd w:id="17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74" w:name="__Fieldmark__104_1069755006"/>
            <w:bookmarkStart w:id="175" w:name="__Fieldmark__104_1069755006"/>
            <w:bookmarkEnd w:id="17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76" w:name="__Fieldmark__105_1069755006"/>
            <w:bookmarkStart w:id="177" w:name="__Fieldmark__105_1069755006"/>
            <w:bookmarkEnd w:id="17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78" w:name="__Fieldmark__107_1069755006"/>
            <w:bookmarkStart w:id="179" w:name="__Fieldmark__107_1069755006"/>
            <w:bookmarkEnd w:id="17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80" w:name="__Fieldmark__108_1069755006"/>
            <w:bookmarkStart w:id="181" w:name="__Fieldmark__108_1069755006"/>
            <w:bookmarkEnd w:id="18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82" w:name="__Fieldmark__109_1069755006"/>
            <w:bookmarkStart w:id="183" w:name="__Fieldmark__109_1069755006"/>
            <w:bookmarkEnd w:id="18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84" w:name="__Fieldmark__110_1069755006"/>
            <w:bookmarkStart w:id="185" w:name="__Fieldmark__110_1069755006"/>
            <w:bookmarkEnd w:id="18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86" w:name="__Fieldmark__112_1069755006"/>
            <w:bookmarkStart w:id="187" w:name="__Fieldmark__112_1069755006"/>
            <w:bookmarkEnd w:id="18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88" w:name="__Fieldmark__113_1069755006"/>
            <w:bookmarkStart w:id="189" w:name="__Fieldmark__113_1069755006"/>
            <w:bookmarkEnd w:id="18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90" w:name="__Fieldmark__114_1069755006"/>
            <w:bookmarkStart w:id="191" w:name="__Fieldmark__114_1069755006"/>
            <w:bookmarkEnd w:id="19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92" w:name="__Fieldmark__115_1069755006"/>
            <w:bookmarkStart w:id="193" w:name="__Fieldmark__115_1069755006"/>
            <w:bookmarkEnd w:id="19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94" w:name="__Fieldmark__117_1069755006"/>
            <w:bookmarkStart w:id="195" w:name="__Fieldmark__117_1069755006"/>
            <w:bookmarkEnd w:id="19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96" w:name="__Fieldmark__118_1069755006"/>
            <w:bookmarkStart w:id="197" w:name="__Fieldmark__118_1069755006"/>
            <w:bookmarkEnd w:id="19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4140"/>
      </w:tblGrid>
      <w:tr>
        <w:trPr>
          <w:trHeight w:val="567" w:hRule="exac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Dénomination légale de l’organisme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Représentant légal:</w:t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nom, prénom)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Fonction au sein de l’organisme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Date:</w:t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jj/mm/aaaa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lang w:val="fr-FR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fr-FR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Signature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Section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OORDINATEUR («</w:t>
            </w: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bénéficiaire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>»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9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ANNEXES</w:t>
            </w:r>
            <w:r>
              <w:rPr>
                <w:rFonts w:cs="Arial Narrow" w:ascii="Arial Narrow" w:hAnsi="Arial Narrow"/>
                <w:color w:val="000000"/>
                <w:sz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17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900"/>
        <w:gridCol w:w="900"/>
      </w:tblGrid>
      <w:tr>
        <w:trPr>
          <w:trHeight w:val="549" w:hRule="exac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XE III.i.A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Formulaire d'Entité légale + pièces justificativ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OU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198" w:name="__Fieldmark__120_1069755006"/>
            <w:bookmarkStart w:id="199" w:name="__Fieldmark__120_1069755006"/>
            <w:bookmarkEnd w:id="19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900"/>
        <w:gridCol w:w="900"/>
      </w:tblGrid>
      <w:tr>
        <w:trPr>
          <w:trHeight w:val="549" w:hRule="exac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XE III.i.B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Formulaire de Signalétique financi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OU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00" w:name="__Fieldmark__121_1069755006"/>
            <w:bookmarkStart w:id="201" w:name="__Fieldmark__121_1069755006"/>
            <w:bookmarkEnd w:id="20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900"/>
        <w:gridCol w:w="900"/>
      </w:tblGrid>
      <w:tr>
        <w:trPr>
          <w:trHeight w:val="549" w:hRule="exac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XE III.i.C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Formulaire de capacité financièr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OU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02" w:name="__Fieldmark__122_1069755006"/>
            <w:bookmarkStart w:id="203" w:name="__Fieldmark__122_1069755006"/>
            <w:bookmarkEnd w:id="20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900"/>
        <w:gridCol w:w="900"/>
      </w:tblGrid>
      <w:tr>
        <w:trPr>
          <w:trHeight w:val="549" w:hRule="exac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XE III.i.D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Comptes officiels (Bilans + Compte des résultats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OU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04" w:name="__Fieldmark__123_1069755006"/>
            <w:bookmarkStart w:id="205" w:name="__Fieldmark__123_1069755006"/>
            <w:bookmarkEnd w:id="205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900"/>
        <w:gridCol w:w="900"/>
      </w:tblGrid>
      <w:tr>
        <w:trPr>
          <w:trHeight w:val="549" w:hRule="exac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XE III.i.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Rapport d’audit extern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OU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06" w:name="__Fieldmark__124_1069755006"/>
            <w:bookmarkStart w:id="207" w:name="__Fieldmark__124_1069755006"/>
            <w:bookmarkEnd w:id="20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904" w:hRule="exact"/>
        </w:trPr>
        <w:tc>
          <w:tcPr>
            <w:tcW w:w="8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REMARQUE:</w:t>
            </w:r>
          </w:p>
          <w:p>
            <w:pPr>
              <w:pStyle w:val="Normal"/>
              <w:ind w:left="567" w:right="567" w:hanging="0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our chaque annexe, veuillez utiliser la page de garde prévue à cet effet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Section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OORDINATEUR («</w:t>
            </w: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bénéficiaire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>»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>
          <w:trHeight w:val="1134" w:hRule="atLeast"/>
        </w:trPr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NNEXE III.i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PAGE DE GAR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TATUT JURIDIQU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FORMULAIRE D’ENTITÉ LÉGALE</w:t>
            </w:r>
          </w:p>
        </w:tc>
      </w:tr>
      <w:tr>
        <w:trPr>
          <w:trHeight w:val="851" w:hRule="exact"/>
        </w:trPr>
        <w:tc>
          <w:tcPr>
            <w:tcW w:w="72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euillez télécharger et remplir le formulaire d'entité légale correspondant à votre pays sur le site web suivant:</w:t>
              <w:br/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lang w:val="fr-FR"/>
                </w:rPr>
                <w:t>http://europa.eu.int/comm/budget/execution/legal_entities_fr.htm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PIÈCES JUSTIFICATIVES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our les entités légales de DROIT PUBLIC</w:t>
            </w:r>
          </w:p>
        </w:tc>
      </w:tr>
      <w:tr>
        <w:trPr>
          <w:trHeight w:val="737" w:hRule="exact"/>
        </w:trPr>
        <w:tc>
          <w:tcPr>
            <w:tcW w:w="72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une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copie d'un document officiel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prouvant l'établissement de l'entité en question, comme une résolution, un décret de loi, une décision</w:t>
            </w:r>
          </w:p>
        </w:tc>
      </w:tr>
      <w:tr>
        <w:trPr>
          <w:trHeight w:val="743" w:hRule="exac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ou, à défaut,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tout autre document officiel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prouvant l'établissement de l'entité en question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lang w:val="fr-FR"/>
        </w:rPr>
      </w:pPr>
      <w:r>
        <w:rPr>
          <w:rFonts w:cs="Arial Narrow" w:ascii="Arial Narrow" w:hAnsi="Arial Narrow"/>
          <w:sz w:val="8"/>
          <w:lang w:val="fr-FR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our les entités légales de DROIT PRIVÉ</w:t>
            </w:r>
          </w:p>
        </w:tc>
      </w:tr>
      <w:tr>
        <w:trPr>
          <w:trHeight w:val="876" w:hRule="exact"/>
        </w:trPr>
        <w:tc>
          <w:tcPr>
            <w:tcW w:w="72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une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copie d'un document officiel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(par ex. journal officiel, registre de commerce) qui indique le nom et l'adresse de l'entité en question ainsi que son numéro d'enregistrement auprès des autorités nationales</w:t>
            </w:r>
          </w:p>
        </w:tc>
      </w:tr>
      <w:tr>
        <w:trPr>
          <w:trHeight w:val="737" w:hRule="exac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une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copie du document d'assujettissement à la TVA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(si applicable, et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uniquement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si le numéro de TVA n'apparaît pas sur le document officiel mentionné ci-dessus)</w:t>
            </w:r>
          </w:p>
        </w:tc>
      </w:tr>
      <w:tr>
        <w:trPr>
          <w:trHeight w:val="737" w:hRule="exac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les articles d'association</w:t>
            </w:r>
            <w:r>
              <w:rPr>
                <w:rFonts w:cs="Arial Narrow" w:ascii="Arial Narrow" w:hAnsi="Arial Narrow"/>
                <w:sz w:val="20"/>
                <w:lang w:val="fr-FR"/>
              </w:rPr>
              <w:t>: document qui décrit la structure, l'objectif et les paramètres de fonctionnement de l'entité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Section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OORDINATEUR («</w:t>
            </w: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bénéficiaire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>»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>
          <w:trHeight w:val="1134" w:hRule="atLeast"/>
        </w:trPr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NNEXE III.i.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PAGE DE GAR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FORMULAIRE DE SIGNALÉTIQUE FINANCIER</w:t>
            </w:r>
          </w:p>
        </w:tc>
      </w:tr>
      <w:tr>
        <w:trPr>
          <w:trHeight w:val="851" w:hRule="exact"/>
        </w:trPr>
        <w:tc>
          <w:tcPr>
            <w:tcW w:w="72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euillez télécharger et remplir le formulaire de signalétique financier correspondant à votre pays sur le site web suivant:</w:t>
              <w:br/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fr-FR"/>
                </w:rPr>
                <w:t>http://ec.europa.eu/budget/execution/ftiers_fr.htm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Section 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COORDINATEUR («bénéficiaire»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>
          <w:trHeight w:val="1134" w:hRule="atLeast"/>
        </w:trPr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NNEXE III.i.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PAGE DE GAR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FORMULAIRE DE CAPACITÉ FINANCIÈRE</w:t>
            </w:r>
          </w:p>
        </w:tc>
      </w:tr>
      <w:tr>
        <w:trPr>
          <w:trHeight w:val="851" w:hRule="exact"/>
        </w:trPr>
        <w:tc>
          <w:tcPr>
            <w:tcW w:w="72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euillez télécharger et remplir le formulaire de capacité financière correspondant à votre pays sur le site web suivant:</w:t>
              <w:br/>
            </w:r>
            <w:hyperlink r:id="rId1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fr-FR"/>
                </w:rPr>
                <w:t>http://eacea.ec.europa.eu/culture/calls2007/index_en.htm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Section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OORDINATEUR («</w:t>
            </w: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bénéficiaire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>»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>
          <w:trHeight w:val="1134" w:hRule="atLeast"/>
        </w:trPr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NNEXE III.i.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PAGE DE GAR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Comptes officiels </w:t>
              <w:br/>
              <w:t>(Bilans + Compte des résultats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Section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OORDINATEUR («</w:t>
            </w: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bénéficiaire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>»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>
          <w:trHeight w:val="1134" w:hRule="exact"/>
        </w:trPr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NNEXE III.i.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PAGE DE GAR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Rapport d’audit extern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exact"/>
        </w:trPr>
        <w:tc>
          <w:tcPr>
            <w:tcW w:w="9288" w:type="dxa"/>
            <w:tcBorders/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fr-FR"/>
              </w:rPr>
              <w:t>Section à remplir par chaque coorganisateur («cobénéficiaire»)</w:t>
            </w:r>
          </w:p>
        </w:tc>
      </w:tr>
    </w:tbl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719" w:hRule="exac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Section 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 xml:space="preserve">COORGANISATEUR </w:t>
            </w: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(«cobénéficiaire»)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1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08" w:name="__Fieldmark__125_1069755006"/>
            <w:bookmarkStart w:id="209" w:name="__Fieldmark__125_1069755006"/>
            <w:bookmarkEnd w:id="20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2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10" w:name="__Fieldmark__126_1069755006"/>
            <w:bookmarkStart w:id="211" w:name="__Fieldmark__126_1069755006"/>
            <w:bookmarkEnd w:id="21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3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12" w:name="__Fieldmark__127_1069755006"/>
            <w:bookmarkStart w:id="213" w:name="__Fieldmark__127_1069755006"/>
            <w:bookmarkEnd w:id="21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4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14" w:name="__Fieldmark__128_1069755006"/>
            <w:bookmarkStart w:id="215" w:name="__Fieldmark__128_1069755006"/>
            <w:bookmarkEnd w:id="21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5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16" w:name="__Fieldmark__129_1069755006"/>
            <w:bookmarkStart w:id="217" w:name="__Fieldmark__129_1069755006"/>
            <w:bookmarkEnd w:id="21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6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18" w:name="__Fieldmark__130_1069755006"/>
            <w:bookmarkStart w:id="219" w:name="__Fieldmark__130_1069755006"/>
            <w:bookmarkEnd w:id="21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..</w:t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20" w:name="__Fieldmark__131_1069755006"/>
            <w:bookmarkStart w:id="221" w:name="__Fieldmark__131_1069755006"/>
            <w:bookmarkEnd w:id="22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blHeader w:val="true"/>
          <w:trHeight w:val="340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/>
                <w:b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Coorganisateur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Dénomination juridique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1)</w:t>
            </w:r>
          </w:p>
        </w:tc>
        <w:tc>
          <w:tcPr>
            <w:tcW w:w="63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Nom abrégé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2)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27"/>
        <w:gridCol w:w="1440"/>
        <w:gridCol w:w="513"/>
        <w:gridCol w:w="1620"/>
      </w:tblGrid>
      <w:tr>
        <w:trPr>
          <w:tblHeader w:val="true"/>
          <w:trHeight w:val="340" w:hRule="exac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Adresse officiell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Rue</w:t>
            </w:r>
          </w:p>
        </w:tc>
        <w:tc>
          <w:tcPr>
            <w:tcW w:w="4167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N°</w:t>
            </w:r>
          </w:p>
        </w:tc>
        <w:tc>
          <w:tcPr>
            <w:tcW w:w="16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Boîte postale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Code postal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Ville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Pays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Site web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134"/>
        <w:gridCol w:w="3186"/>
      </w:tblGrid>
      <w:tr>
        <w:trPr>
          <w:tblHeader w:val="true"/>
          <w:trHeight w:val="624" w:hRule="exact"/>
        </w:trPr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 xml:space="preserve">Représentant légal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lang w:val="fr-FR"/>
              </w:rPr>
              <w:t>(Personne autorisée à engager juridiquement l’organisme)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Titre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4)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Nom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énom(s)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Fonction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5)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20"/>
                <w:lang w:val="fr-FR"/>
              </w:rPr>
              <w:t xml:space="preserve">Téléphone 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lang w:val="fr-FR"/>
              </w:rPr>
              <w:t>(6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 xml:space="preserve">Fax 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(6)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60"/>
        <w:gridCol w:w="926"/>
        <w:gridCol w:w="360"/>
        <w:gridCol w:w="874"/>
        <w:gridCol w:w="360"/>
      </w:tblGrid>
      <w:tr>
        <w:trPr>
          <w:tblHeader w:val="true"/>
          <w:trHeight w:val="340" w:hRule="exac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Statut juridique</w:t>
            </w:r>
          </w:p>
        </w:tc>
      </w:tr>
      <w:tr>
        <w:trPr>
          <w:trHeight w:val="284" w:hRule="exact"/>
        </w:trPr>
        <w:tc>
          <w:tcPr>
            <w:tcW w:w="676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Votre organisme est-il public ou privé? (7) 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ublic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22" w:name="__Fieldmark__132_1069755006"/>
            <w:bookmarkStart w:id="223" w:name="__Fieldmark__132_1069755006"/>
            <w:bookmarkEnd w:id="22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rivé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24" w:name="__Fieldmark__133_1069755006"/>
            <w:bookmarkStart w:id="225" w:name="__Fieldmark__133_1069755006"/>
            <w:bookmarkEnd w:id="22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6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S'il est public, a-t-il la forme d'une société (société publique)? (8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OUI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26" w:name="__Fieldmark__134_1069755006"/>
            <w:bookmarkStart w:id="227" w:name="__Fieldmark__134_1069755006"/>
            <w:bookmarkEnd w:id="22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NO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28" w:name="__Fieldmark__135_1069755006"/>
            <w:bookmarkStart w:id="229" w:name="__Fieldmark__135_1069755006"/>
            <w:bookmarkEnd w:id="22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Si c'est une société, la responsabilité de ses membres est limitée (9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ar des parts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30" w:name="__Fieldmark__136_1069755006"/>
            <w:bookmarkStart w:id="231" w:name="__Fieldmark__136_1069755006"/>
            <w:bookmarkEnd w:id="23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ar une garantie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32" w:name="__Fieldmark__137_1069755006"/>
            <w:bookmarkStart w:id="233" w:name="__Fieldmark__137_1069755006"/>
            <w:bookmarkEnd w:id="23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ou illimitée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34" w:name="__Fieldmark__138_1069755006"/>
            <w:bookmarkStart w:id="235" w:name="__Fieldmark__138_1069755006"/>
            <w:bookmarkEnd w:id="23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Votre organisme est-il? (10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Une œuvre caritative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36" w:name="__Fieldmark__139_1069755006"/>
            <w:bookmarkStart w:id="237" w:name="__Fieldmark__139_1069755006"/>
            <w:bookmarkEnd w:id="23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À but lucratif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38" w:name="__Fieldmark__140_1069755006"/>
            <w:bookmarkStart w:id="239" w:name="__Fieldmark__140_1069755006"/>
            <w:bookmarkEnd w:id="23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Sans but lucratif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40" w:name="__Fieldmark__141_1069755006"/>
            <w:bookmarkStart w:id="241" w:name="__Fieldmark__141_1069755006"/>
            <w:bookmarkEnd w:id="24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6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Votre organisme peut-il récupérer la TVA (taxe sur la valeur ajoutée)?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OUI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42" w:name="__Fieldmark__142_1069755006"/>
            <w:bookmarkStart w:id="243" w:name="__Fieldmark__142_1069755006"/>
            <w:bookmarkEnd w:id="24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NO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44" w:name="__Fieldmark__143_1069755006"/>
            <w:bookmarkStart w:id="245" w:name="__Fieldmark__143_1069755006"/>
            <w:bookmarkEnd w:id="24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540"/>
        <w:gridCol w:w="1080"/>
        <w:gridCol w:w="540"/>
        <w:gridCol w:w="1260"/>
        <w:gridCol w:w="540"/>
        <w:gridCol w:w="1620"/>
        <w:gridCol w:w="540"/>
      </w:tblGrid>
      <w:tr>
        <w:trPr>
          <w:tblHeader w:val="true"/>
          <w:trHeight w:val="340" w:hRule="exac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/>
                <w:b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Type d’organisme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nationale</w:t>
            </w:r>
          </w:p>
        </w:tc>
        <w:tc>
          <w:tcPr>
            <w:tcW w:w="5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46" w:name="__Fieldmark__144_1069755006"/>
            <w:bookmarkStart w:id="247" w:name="__Fieldmark__144_1069755006"/>
            <w:bookmarkEnd w:id="24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régionale</w:t>
            </w:r>
          </w:p>
        </w:tc>
        <w:tc>
          <w:tcPr>
            <w:tcW w:w="5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48" w:name="__Fieldmark__145_1069755006"/>
            <w:bookmarkStart w:id="249" w:name="__Fieldmark__145_1069755006"/>
            <w:bookmarkEnd w:id="24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loc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50" w:name="__Fieldmark__146_1069755006"/>
            <w:bookmarkStart w:id="251" w:name="__Fieldmark__146_1069755006"/>
            <w:bookmarkEnd w:id="25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ONG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52" w:name="__Fieldmark__147_1069755006"/>
            <w:bookmarkStart w:id="253" w:name="__Fieldmark__147_1069755006"/>
            <w:bookmarkEnd w:id="25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Fondation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54" w:name="__Fieldmark__148_1069755006"/>
            <w:bookmarkStart w:id="255" w:name="__Fieldmark__148_1069755006"/>
            <w:bookmarkEnd w:id="25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Université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56" w:name="__Fieldmark__149_1069755006"/>
            <w:bookmarkStart w:id="257" w:name="__Fieldmark__149_1069755006"/>
            <w:bookmarkEnd w:id="25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Institut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58" w:name="__Fieldmark__150_1069755006"/>
            <w:bookmarkStart w:id="259" w:name="__Fieldmark__150_1069755006"/>
            <w:bookmarkEnd w:id="25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Musé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60" w:name="__Fieldmark__151_1069755006"/>
            <w:bookmarkStart w:id="261" w:name="__Fieldmark__151_1069755006"/>
            <w:bookmarkEnd w:id="26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Partenariat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62" w:name="__Fieldmark__152_1069755006"/>
            <w:bookmarkStart w:id="263" w:name="__Fieldmark__152_1069755006"/>
            <w:bookmarkEnd w:id="26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Entreprise culturel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64" w:name="__Fieldmark__153_1069755006"/>
            <w:bookmarkStart w:id="265" w:name="__Fieldmark__153_1069755006"/>
            <w:bookmarkEnd w:id="26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ssociation internation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66" w:name="__Fieldmark__154_1069755006"/>
            <w:bookmarkStart w:id="267" w:name="__Fieldmark__154_1069755006"/>
            <w:bookmarkEnd w:id="26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ssociation nation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68" w:name="__Fieldmark__155_1069755006"/>
            <w:bookmarkStart w:id="269" w:name="__Fieldmark__155_1069755006"/>
            <w:bookmarkEnd w:id="26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Autre </w:t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Veuillez préciser)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70" w:name="__Fieldmark__156_1069755006"/>
            <w:bookmarkStart w:id="271" w:name="__Fieldmark__156_1069755006"/>
            <w:bookmarkEnd w:id="27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20" w:top="141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540"/>
        <w:gridCol w:w="1080"/>
        <w:gridCol w:w="540"/>
        <w:gridCol w:w="1260"/>
        <w:gridCol w:w="540"/>
        <w:gridCol w:w="1620"/>
        <w:gridCol w:w="540"/>
      </w:tblGrid>
      <w:tr>
        <w:trPr>
          <w:tblHeader w:val="true"/>
          <w:trHeight w:val="340" w:hRule="exac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ource habituelle de financement de l'organisme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(11)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Fonds propres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72" w:name="__Fieldmark__157_1069755006"/>
            <w:bookmarkStart w:id="273" w:name="__Fieldmark__157_1069755006"/>
            <w:bookmarkEnd w:id="27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nation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74" w:name="__Fieldmark__158_1069755006"/>
            <w:bookmarkStart w:id="275" w:name="__Fieldmark__158_1069755006"/>
            <w:bookmarkEnd w:id="275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région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76" w:name="__Fieldmark__159_1069755006"/>
            <w:bookmarkStart w:id="277" w:name="__Fieldmark__159_1069755006"/>
            <w:bookmarkEnd w:id="27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Autorité locale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78" w:name="__Fieldmark__160_1069755006"/>
            <w:bookmarkStart w:id="279" w:name="__Fieldmark__160_1069755006"/>
            <w:bookmarkEnd w:id="279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Secteur privé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80" w:name="__Fieldmark__161_1069755006"/>
            <w:bookmarkStart w:id="281" w:name="__Fieldmark__161_1069755006"/>
            <w:bookmarkEnd w:id="281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Autre </w:t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Veuillez préciser)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282" w:name="__Fieldmark__162_1069755006"/>
            <w:bookmarkStart w:id="283" w:name="__Fieldmark__162_1069755006"/>
            <w:bookmarkEnd w:id="283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380"/>
      </w:tblGrid>
      <w:tr>
        <w:trPr>
          <w:tblHeader w:val="true"/>
          <w:trHeight w:val="567" w:hRule="exact"/>
        </w:trPr>
        <w:tc>
          <w:tcPr>
            <w:tcW w:w="9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Existe-t-il des liens de dépendance entre votre organisme et les coorganisateurs impliqués dans la demande de subvention?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 (12)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NON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84" w:name="__Fieldmark__163_1069755006"/>
            <w:bookmarkStart w:id="285" w:name="__Fieldmark__163_1069755006"/>
            <w:bookmarkEnd w:id="28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38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 xml:space="preserve">OUI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Veuillez préciser)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86" w:name="__Fieldmark__164_1069755006"/>
            <w:bookmarkStart w:id="287" w:name="__Fieldmark__164_1069755006"/>
            <w:bookmarkEnd w:id="28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080"/>
        <w:gridCol w:w="1800"/>
        <w:gridCol w:w="3240"/>
        <w:gridCol w:w="1260"/>
      </w:tblGrid>
      <w:tr>
        <w:trPr>
          <w:tblHeader w:val="true"/>
          <w:trHeight w:val="56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outien financier antérieurement obtenu en tant que coordinateur ou c</w:t>
            </w: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oorganisateur dans le cadre de programmes culturels de la Communauté européenne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(13)</w:t>
            </w:r>
          </w:p>
        </w:tc>
      </w:tr>
      <w:tr>
        <w:trPr>
          <w:tblHeader w:val="true"/>
          <w:trHeight w:val="523" w:hRule="exac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ordinateur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organisateu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nvention n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Domai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Titre du proj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ontant en €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88" w:name="__Fieldmark__165_1069755006"/>
            <w:bookmarkStart w:id="289" w:name="__Fieldmark__165_1069755006"/>
            <w:bookmarkEnd w:id="28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90" w:name="__Fieldmark__166_1069755006"/>
            <w:bookmarkStart w:id="291" w:name="__Fieldmark__166_1069755006"/>
            <w:bookmarkEnd w:id="29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92" w:name="__Fieldmark__168_1069755006"/>
            <w:bookmarkStart w:id="293" w:name="__Fieldmark__168_1069755006"/>
            <w:bookmarkEnd w:id="29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94" w:name="__Fieldmark__169_1069755006"/>
            <w:bookmarkStart w:id="295" w:name="__Fieldmark__169_1069755006"/>
            <w:bookmarkEnd w:id="29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96" w:name="__Fieldmark__171_1069755006"/>
            <w:bookmarkStart w:id="297" w:name="__Fieldmark__171_1069755006"/>
            <w:bookmarkEnd w:id="29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298" w:name="__Fieldmark__172_1069755006"/>
            <w:bookmarkStart w:id="299" w:name="__Fieldmark__172_1069755006"/>
            <w:bookmarkEnd w:id="29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00" w:name="__Fieldmark__174_1069755006"/>
            <w:bookmarkStart w:id="301" w:name="__Fieldmark__174_1069755006"/>
            <w:bookmarkEnd w:id="30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02" w:name="__Fieldmark__175_1069755006"/>
            <w:bookmarkStart w:id="303" w:name="__Fieldmark__175_1069755006"/>
            <w:bookmarkEnd w:id="30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04" w:name="__Fieldmark__177_1069755006"/>
            <w:bookmarkStart w:id="305" w:name="__Fieldmark__177_1069755006"/>
            <w:bookmarkEnd w:id="30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06" w:name="__Fieldmark__178_1069755006"/>
            <w:bookmarkStart w:id="307" w:name="__Fieldmark__178_1069755006"/>
            <w:bookmarkEnd w:id="30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08" w:name="__Fieldmark__180_1069755006"/>
            <w:bookmarkStart w:id="309" w:name="__Fieldmark__180_1069755006"/>
            <w:bookmarkEnd w:id="30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10" w:name="__Fieldmark__181_1069755006"/>
            <w:bookmarkStart w:id="311" w:name="__Fieldmark__181_1069755006"/>
            <w:bookmarkEnd w:id="31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1054"/>
        <w:gridCol w:w="1758"/>
        <w:gridCol w:w="3164"/>
        <w:gridCol w:w="1231"/>
      </w:tblGrid>
      <w:tr>
        <w:trPr>
          <w:tblHeader w:val="true"/>
          <w:trHeight w:val="851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 xml:space="preserve">Soutien financier </w:t>
            </w:r>
            <w:r>
              <w:rPr>
                <w:rFonts w:cs="Arial Narrow" w:ascii="Arial Narrow" w:hAnsi="Arial Narrow"/>
                <w:b/>
                <w:lang w:val="fr-FR"/>
              </w:rPr>
              <w:t>antérieurement</w:t>
            </w: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 xml:space="preserve"> obtenu en tant que coordinateur ou coorganisateur auprès d’une institution de l’UE ou d’un programme de la Communauté européenne autre que les programmes Culture au cours des trois dernières années?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  <w:t>(14)</w:t>
            </w:r>
          </w:p>
        </w:tc>
      </w:tr>
      <w:tr>
        <w:trPr>
          <w:tblHeader w:val="true"/>
          <w:trHeight w:val="523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ordinateur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organisateur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nvention n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Programme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Titre du projet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ontant en €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12" w:name="__Fieldmark__183_1069755006"/>
            <w:bookmarkStart w:id="313" w:name="__Fieldmark__183_1069755006"/>
            <w:bookmarkEnd w:id="31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14" w:name="__Fieldmark__184_1069755006"/>
            <w:bookmarkStart w:id="315" w:name="__Fieldmark__184_1069755006"/>
            <w:bookmarkEnd w:id="31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16" w:name="__Fieldmark__186_1069755006"/>
            <w:bookmarkStart w:id="317" w:name="__Fieldmark__186_1069755006"/>
            <w:bookmarkEnd w:id="31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18" w:name="__Fieldmark__187_1069755006"/>
            <w:bookmarkStart w:id="319" w:name="__Fieldmark__187_1069755006"/>
            <w:bookmarkEnd w:id="31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20" w:name="__Fieldmark__189_1069755006"/>
            <w:bookmarkStart w:id="321" w:name="__Fieldmark__189_1069755006"/>
            <w:bookmarkEnd w:id="32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22" w:name="__Fieldmark__190_1069755006"/>
            <w:bookmarkStart w:id="323" w:name="__Fieldmark__190_1069755006"/>
            <w:bookmarkEnd w:id="32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24" w:name="__Fieldmark__192_1069755006"/>
            <w:bookmarkStart w:id="325" w:name="__Fieldmark__192_1069755006"/>
            <w:bookmarkEnd w:id="32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26" w:name="__Fieldmark__193_1069755006"/>
            <w:bookmarkStart w:id="327" w:name="__Fieldmark__193_1069755006"/>
            <w:bookmarkEnd w:id="32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28" w:name="__Fieldmark__195_1069755006"/>
            <w:bookmarkStart w:id="329" w:name="__Fieldmark__195_1069755006"/>
            <w:bookmarkEnd w:id="32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30" w:name="__Fieldmark__196_1069755006"/>
            <w:bookmarkStart w:id="331" w:name="__Fieldmark__196_1069755006"/>
            <w:bookmarkEnd w:id="33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32" w:name="__Fieldmark__198_1069755006"/>
            <w:bookmarkStart w:id="333" w:name="__Fieldmark__198_1069755006"/>
            <w:bookmarkEnd w:id="33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34" w:name="__Fieldmark__199_1069755006"/>
            <w:bookmarkStart w:id="335" w:name="__Fieldmark__199_1069755006"/>
            <w:bookmarkEnd w:id="33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"/>
        <w:gridCol w:w="879"/>
        <w:gridCol w:w="704"/>
        <w:gridCol w:w="704"/>
        <w:gridCol w:w="1408"/>
        <w:gridCol w:w="1757"/>
        <w:gridCol w:w="1230"/>
        <w:gridCol w:w="703"/>
        <w:gridCol w:w="704"/>
      </w:tblGrid>
      <w:tr>
        <w:trPr>
          <w:tblHeader w:val="true"/>
          <w:trHeight w:val="1128" w:hRule="exact"/>
        </w:trPr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Votre organisme a-t-il introduit, ou a-t-il l'intention d'introduire, une demande de subvention pour cette action ou pour toute autre action d'autres volets du Programme Culture (2007-2013) ou pour un(des) autre(s) programme(s) de la Communauté européenne?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15)</w:t>
            </w:r>
          </w:p>
        </w:tc>
      </w:tr>
      <w:tr>
        <w:trPr>
          <w:tblHeader w:val="true"/>
          <w:trHeight w:val="567" w:hRule="exact"/>
        </w:trPr>
        <w:tc>
          <w:tcPr>
            <w:tcW w:w="981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NON</w:t>
            </w:r>
          </w:p>
        </w:tc>
        <w:tc>
          <w:tcPr>
            <w:tcW w:w="879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336" w:name="__Fieldmark__201_1069755006"/>
            <w:bookmarkStart w:id="337" w:name="__Fieldmark__201_1069755006"/>
            <w:bookmarkEnd w:id="337"/>
            <w:r/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fr-FR"/>
              </w:rPr>
              <w:t>OUI</w:t>
            </w:r>
          </w:p>
        </w:tc>
        <w:tc>
          <w:tcPr>
            <w:tcW w:w="704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38" w:name="__Fieldmark__202_1069755006"/>
            <w:bookmarkStart w:id="339" w:name="__Fieldmark__202_1069755006"/>
            <w:bookmarkEnd w:id="33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5802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fr-FR"/>
              </w:rPr>
              <w:t>(veuillez préciser)</w:t>
            </w:r>
          </w:p>
        </w:tc>
      </w:tr>
      <w:tr>
        <w:trPr>
          <w:tblHeader w:val="true"/>
          <w:trHeight w:val="368" w:hRule="atLeast"/>
        </w:trPr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fr-FR"/>
              </w:rPr>
              <w:t>Demande de subvention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Action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 xml:space="preserve">Programme Culture </w:t>
              <w:br/>
            </w:r>
            <w:r>
              <w:rPr>
                <w:rFonts w:cs="Arial Narrow" w:ascii="Arial Narrow" w:hAnsi="Arial Narrow"/>
                <w:i/>
                <w:sz w:val="14"/>
                <w:lang w:val="fr-FR"/>
              </w:rPr>
              <w:t>(veuillez préciser le(s) volet(s))</w:t>
            </w:r>
          </w:p>
        </w:tc>
        <w:tc>
          <w:tcPr>
            <w:tcW w:w="17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 xml:space="preserve">Autre programme de la CE </w:t>
            </w:r>
            <w:r>
              <w:rPr>
                <w:rFonts w:cs="Arial Narrow" w:ascii="Arial Narrow" w:hAnsi="Arial Narrow"/>
                <w:sz w:val="20"/>
                <w:lang w:val="fr-FR"/>
              </w:rPr>
              <w:br/>
            </w:r>
            <w:r>
              <w:rPr>
                <w:rFonts w:cs="Arial Narrow" w:ascii="Arial Narrow" w:hAnsi="Arial Narrow"/>
                <w:i/>
                <w:sz w:val="14"/>
                <w:lang w:val="fr-FR"/>
              </w:rPr>
              <w:t>(veuillez préciser)</w:t>
            </w:r>
          </w:p>
        </w:tc>
        <w:tc>
          <w:tcPr>
            <w:tcW w:w="12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ontant en €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Décision prise pour subvention</w:t>
            </w:r>
          </w:p>
        </w:tc>
      </w:tr>
      <w:tr>
        <w:trPr>
          <w:tblHeader w:val="true"/>
          <w:trHeight w:val="367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introduite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à introduire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la même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une autre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Oui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Pas encore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40" w:name="__Fieldmark__203_1069755006"/>
            <w:bookmarkStart w:id="341" w:name="__Fieldmark__203_1069755006"/>
            <w:bookmarkEnd w:id="34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42" w:name="__Fieldmark__204_1069755006"/>
            <w:bookmarkStart w:id="343" w:name="__Fieldmark__204_1069755006"/>
            <w:bookmarkEnd w:id="34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44" w:name="__Fieldmark__205_1069755006"/>
            <w:bookmarkStart w:id="345" w:name="__Fieldmark__205_1069755006"/>
            <w:bookmarkEnd w:id="34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46" w:name="__Fieldmark__206_1069755006"/>
            <w:bookmarkStart w:id="347" w:name="__Fieldmark__206_1069755006"/>
            <w:bookmarkEnd w:id="34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48" w:name="__Fieldmark__208_1069755006"/>
            <w:bookmarkStart w:id="349" w:name="__Fieldmark__208_1069755006"/>
            <w:bookmarkEnd w:id="34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50" w:name="__Fieldmark__209_1069755006"/>
            <w:bookmarkStart w:id="351" w:name="__Fieldmark__209_1069755006"/>
            <w:bookmarkEnd w:id="35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52" w:name="__Fieldmark__210_1069755006"/>
            <w:bookmarkStart w:id="353" w:name="__Fieldmark__210_1069755006"/>
            <w:bookmarkEnd w:id="35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54" w:name="__Fieldmark__211_1069755006"/>
            <w:bookmarkStart w:id="355" w:name="__Fieldmark__211_1069755006"/>
            <w:bookmarkEnd w:id="35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56" w:name="__Fieldmark__212_1069755006"/>
            <w:bookmarkStart w:id="357" w:name="__Fieldmark__212_1069755006"/>
            <w:bookmarkEnd w:id="35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58" w:name="__Fieldmark__213_1069755006"/>
            <w:bookmarkStart w:id="359" w:name="__Fieldmark__213_1069755006"/>
            <w:bookmarkEnd w:id="35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60" w:name="__Fieldmark__215_1069755006"/>
            <w:bookmarkStart w:id="361" w:name="__Fieldmark__215_1069755006"/>
            <w:bookmarkEnd w:id="36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62" w:name="__Fieldmark__216_1069755006"/>
            <w:bookmarkStart w:id="363" w:name="__Fieldmark__216_1069755006"/>
            <w:bookmarkEnd w:id="36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64" w:name="__Fieldmark__217_1069755006"/>
            <w:bookmarkStart w:id="365" w:name="__Fieldmark__217_1069755006"/>
            <w:bookmarkEnd w:id="36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66" w:name="__Fieldmark__218_1069755006"/>
            <w:bookmarkStart w:id="367" w:name="__Fieldmark__218_1069755006"/>
            <w:bookmarkEnd w:id="36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68" w:name="__Fieldmark__219_1069755006"/>
            <w:bookmarkStart w:id="369" w:name="__Fieldmark__219_1069755006"/>
            <w:bookmarkEnd w:id="36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70" w:name="__Fieldmark__220_1069755006"/>
            <w:bookmarkStart w:id="371" w:name="__Fieldmark__220_1069755006"/>
            <w:bookmarkEnd w:id="37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72" w:name="__Fieldmark__222_1069755006"/>
            <w:bookmarkStart w:id="373" w:name="__Fieldmark__222_1069755006"/>
            <w:bookmarkEnd w:id="37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74" w:name="__Fieldmark__223_1069755006"/>
            <w:bookmarkStart w:id="375" w:name="__Fieldmark__223_1069755006"/>
            <w:bookmarkEnd w:id="37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76" w:name="__Fieldmark__224_1069755006"/>
            <w:bookmarkStart w:id="377" w:name="__Fieldmark__224_1069755006"/>
            <w:bookmarkEnd w:id="37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78" w:name="__Fieldmark__225_1069755006"/>
            <w:bookmarkStart w:id="379" w:name="__Fieldmark__225_1069755006"/>
            <w:bookmarkEnd w:id="37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80" w:name="__Fieldmark__226_1069755006"/>
            <w:bookmarkStart w:id="381" w:name="__Fieldmark__226_1069755006"/>
            <w:bookmarkEnd w:id="38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82" w:name="__Fieldmark__227_1069755006"/>
            <w:bookmarkStart w:id="383" w:name="__Fieldmark__227_1069755006"/>
            <w:bookmarkEnd w:id="38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84" w:name="__Fieldmark__229_1069755006"/>
            <w:bookmarkStart w:id="385" w:name="__Fieldmark__229_1069755006"/>
            <w:bookmarkEnd w:id="38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86" w:name="__Fieldmark__230_1069755006"/>
            <w:bookmarkStart w:id="387" w:name="__Fieldmark__230_1069755006"/>
            <w:bookmarkEnd w:id="38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4680"/>
        <w:gridCol w:w="1260"/>
        <w:gridCol w:w="719"/>
        <w:gridCol w:w="720"/>
      </w:tblGrid>
      <w:tr>
        <w:trPr>
          <w:tblHeader w:val="true"/>
          <w:trHeight w:val="898" w:hRule="exact"/>
        </w:trPr>
        <w:tc>
          <w:tcPr>
            <w:tcW w:w="9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Veuillez indiquer les sources de financement (autres que celle du budget de la Communauté européenne) et les montants de subvention perçus ou demandés pour la même action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  <w:t>(16)</w:t>
            </w:r>
          </w:p>
        </w:tc>
      </w:tr>
      <w:tr>
        <w:trPr>
          <w:tblHeader w:val="true"/>
          <w:trHeight w:val="368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Demande de subvention</w:t>
            </w:r>
          </w:p>
        </w:tc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Source de financement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ontant en €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Financement reçu</w:t>
            </w:r>
          </w:p>
        </w:tc>
      </w:tr>
      <w:tr>
        <w:trPr>
          <w:tblHeader w:val="true"/>
          <w:trHeight w:val="367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introduit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à introduire</w:t>
            </w:r>
          </w:p>
        </w:tc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Ou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Pas encore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88" w:name="__Fieldmark__231_1069755006"/>
            <w:bookmarkStart w:id="389" w:name="__Fieldmark__231_1069755006"/>
            <w:bookmarkEnd w:id="38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90" w:name="__Fieldmark__232_1069755006"/>
            <w:bookmarkStart w:id="391" w:name="__Fieldmark__232_1069755006"/>
            <w:bookmarkEnd w:id="39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92" w:name="__Fieldmark__234_1069755006"/>
            <w:bookmarkStart w:id="393" w:name="__Fieldmark__234_1069755006"/>
            <w:bookmarkEnd w:id="39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94" w:name="__Fieldmark__235_1069755006"/>
            <w:bookmarkStart w:id="395" w:name="__Fieldmark__235_1069755006"/>
            <w:bookmarkEnd w:id="39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96" w:name="__Fieldmark__236_1069755006"/>
            <w:bookmarkStart w:id="397" w:name="__Fieldmark__236_1069755006"/>
            <w:bookmarkEnd w:id="39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398" w:name="__Fieldmark__237_1069755006"/>
            <w:bookmarkStart w:id="399" w:name="__Fieldmark__237_1069755006"/>
            <w:bookmarkEnd w:id="39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00" w:name="__Fieldmark__239_1069755006"/>
            <w:bookmarkStart w:id="401" w:name="__Fieldmark__239_1069755006"/>
            <w:bookmarkEnd w:id="40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02" w:name="__Fieldmark__240_1069755006"/>
            <w:bookmarkStart w:id="403" w:name="__Fieldmark__240_1069755006"/>
            <w:bookmarkEnd w:id="40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04" w:name="__Fieldmark__241_1069755006"/>
            <w:bookmarkStart w:id="405" w:name="__Fieldmark__241_1069755006"/>
            <w:bookmarkEnd w:id="40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06" w:name="__Fieldmark__242_1069755006"/>
            <w:bookmarkStart w:id="407" w:name="__Fieldmark__242_1069755006"/>
            <w:bookmarkEnd w:id="40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08" w:name="__Fieldmark__244_1069755006"/>
            <w:bookmarkStart w:id="409" w:name="__Fieldmark__244_1069755006"/>
            <w:bookmarkEnd w:id="40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10" w:name="__Fieldmark__245_1069755006"/>
            <w:bookmarkStart w:id="411" w:name="__Fieldmark__245_1069755006"/>
            <w:bookmarkEnd w:id="41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12" w:name="__Fieldmark__246_1069755006"/>
            <w:bookmarkStart w:id="413" w:name="__Fieldmark__246_1069755006"/>
            <w:bookmarkEnd w:id="41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14" w:name="__Fieldmark__247_1069755006"/>
            <w:bookmarkStart w:id="415" w:name="__Fieldmark__247_1069755006"/>
            <w:bookmarkEnd w:id="41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16" w:name="__Fieldmark__249_1069755006"/>
            <w:bookmarkStart w:id="417" w:name="__Fieldmark__249_1069755006"/>
            <w:bookmarkEnd w:id="41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18" w:name="__Fieldmark__250_1069755006"/>
            <w:bookmarkStart w:id="419" w:name="__Fieldmark__250_1069755006"/>
            <w:bookmarkEnd w:id="41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4140"/>
      </w:tblGrid>
      <w:tr>
        <w:trPr>
          <w:trHeight w:val="567" w:hRule="exac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Dénomination légale de l’organisme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Représentant légal:</w:t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nom, prénom)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Fonction au sein de l’organisme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Date:</w:t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lang w:val="fr-FR"/>
              </w:rPr>
              <w:t>(jj/mm/aaaa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lang w:val="fr-FR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fr-FR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Signature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719" w:hRule="exac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Section 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 xml:space="preserve">COORGANISATEUR </w:t>
            </w: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(«cobénéficiaire»)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1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20" w:name="__Fieldmark__252_1069755006"/>
            <w:bookmarkStart w:id="421" w:name="__Fieldmark__252_1069755006"/>
            <w:bookmarkEnd w:id="42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2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22" w:name="__Fieldmark__253_1069755006"/>
            <w:bookmarkStart w:id="423" w:name="__Fieldmark__253_1069755006"/>
            <w:bookmarkEnd w:id="42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3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24" w:name="__Fieldmark__254_1069755006"/>
            <w:bookmarkStart w:id="425" w:name="__Fieldmark__254_1069755006"/>
            <w:bookmarkEnd w:id="42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4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26" w:name="__Fieldmark__255_1069755006"/>
            <w:bookmarkStart w:id="427" w:name="__Fieldmark__255_1069755006"/>
            <w:bookmarkEnd w:id="42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5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28" w:name="__Fieldmark__256_1069755006"/>
            <w:bookmarkStart w:id="429" w:name="__Fieldmark__256_1069755006"/>
            <w:bookmarkEnd w:id="42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6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30" w:name="__Fieldmark__257_1069755006"/>
            <w:bookmarkStart w:id="431" w:name="__Fieldmark__257_1069755006"/>
            <w:bookmarkEnd w:id="43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..</w:t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32" w:name="__Fieldmark__258_1069755006"/>
            <w:bookmarkStart w:id="433" w:name="__Fieldmark__258_1069755006"/>
            <w:bookmarkEnd w:id="43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9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ANNEX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  <w:t xml:space="preserve"> (17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900"/>
        <w:gridCol w:w="900"/>
      </w:tblGrid>
      <w:tr>
        <w:trPr>
          <w:trHeight w:val="549" w:hRule="exac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XE III.ii.A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Formulaire d'Entité légale + pièces justificativ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OU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34" w:name="__Fieldmark__259_1069755006"/>
            <w:bookmarkStart w:id="435" w:name="__Fieldmark__259_1069755006"/>
            <w:bookmarkEnd w:id="43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904" w:hRule="exact"/>
        </w:trPr>
        <w:tc>
          <w:tcPr>
            <w:tcW w:w="8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REMARQUE:</w:t>
            </w:r>
          </w:p>
          <w:p>
            <w:pPr>
              <w:pStyle w:val="Normal"/>
              <w:ind w:left="567" w:right="567" w:hanging="0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euillez utiliser la page de garde prévue à cet effe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4" w:hRule="exac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Partie I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fr-FR"/>
              </w:rPr>
              <w:t>INFORMATIONS CONCERNANT LES ORGANISMES DEMANDEUR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719" w:hRule="exac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>Section ii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fr-FR"/>
              </w:rPr>
              <w:t xml:space="preserve">COORGANISATEUR </w:t>
            </w:r>
            <w:r>
              <w:rPr>
                <w:rFonts w:cs="Arial Narrow" w:ascii="Arial Narrow" w:hAnsi="Arial Narrow"/>
                <w:b/>
                <w:color w:val="000000"/>
                <w:lang w:val="fr-FR"/>
              </w:rPr>
              <w:t>(«cobénéficiaire»)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1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36" w:name="__Fieldmark__260_1069755006"/>
            <w:bookmarkStart w:id="437" w:name="__Fieldmark__260_1069755006"/>
            <w:bookmarkEnd w:id="43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2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38" w:name="__Fieldmark__261_1069755006"/>
            <w:bookmarkStart w:id="439" w:name="__Fieldmark__261_1069755006"/>
            <w:bookmarkEnd w:id="43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3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40" w:name="__Fieldmark__262_1069755006"/>
            <w:bookmarkStart w:id="441" w:name="__Fieldmark__262_1069755006"/>
            <w:bookmarkEnd w:id="441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4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42" w:name="__Fieldmark__263_1069755006"/>
            <w:bookmarkStart w:id="443" w:name="__Fieldmark__263_1069755006"/>
            <w:bookmarkEnd w:id="443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5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44" w:name="__Fieldmark__264_1069755006"/>
            <w:bookmarkStart w:id="445" w:name="__Fieldmark__264_1069755006"/>
            <w:bookmarkEnd w:id="445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6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46" w:name="__Fieldmark__265_1069755006"/>
            <w:bookmarkStart w:id="447" w:name="__Fieldmark__265_1069755006"/>
            <w:bookmarkEnd w:id="447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 ..</w:t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separate"/>
            </w:r>
            <w:bookmarkStart w:id="448" w:name="__Fieldmark__266_1069755006"/>
            <w:bookmarkStart w:id="449" w:name="__Fieldmark__266_1069755006"/>
            <w:bookmarkEnd w:id="449"/>
            <w:r/>
            <w:r>
              <w:rPr>
                <w:sz w:val="20"/>
                <w:b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>
          <w:trHeight w:val="1134" w:hRule="exact"/>
        </w:trPr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NNEXE III.ii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PAGE DE GAR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4" w:hRule="exac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TATUT JURIDIQU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FORMULAIRE D’ENTITÉ LÉGALE</w:t>
            </w:r>
          </w:p>
        </w:tc>
      </w:tr>
      <w:tr>
        <w:trPr>
          <w:trHeight w:val="851" w:hRule="exact"/>
        </w:trPr>
        <w:tc>
          <w:tcPr>
            <w:tcW w:w="72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euillez télécharger et remplir le formulaire d'entité légale correspondant à votre pays sur le site web suivant:</w:t>
              <w:br/>
            </w:r>
            <w:hyperlink r:id="rId34">
              <w:r>
                <w:rPr>
                  <w:rStyle w:val="InternetLink"/>
                  <w:rFonts w:cs="Arial Narrow" w:ascii="Arial Narrow" w:hAnsi="Arial Narrow"/>
                  <w:sz w:val="20"/>
                  <w:lang w:val="fr-FR"/>
                </w:rPr>
                <w:t>http://europa.eu.int/comm/budget/execution/legal_entities_fr.htm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fr-FR"/>
              </w:rPr>
              <w:t>PIÈCES JUSTIFICATIVES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our les entités légales de DROIT PUBLIC</w:t>
            </w:r>
          </w:p>
        </w:tc>
      </w:tr>
      <w:tr>
        <w:trPr>
          <w:trHeight w:val="737" w:hRule="exact"/>
        </w:trPr>
        <w:tc>
          <w:tcPr>
            <w:tcW w:w="72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une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copie d'un document officiel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prouvant l'établissement de l'entité en question, comme une résolution, un décret de loi, une décision</w:t>
            </w:r>
          </w:p>
        </w:tc>
      </w:tr>
      <w:tr>
        <w:trPr>
          <w:trHeight w:val="744" w:hRule="exac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ind w:left="1077" w:hanging="357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ou, à défaut,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tout autre document officiel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prouvant l'établissement de l'entité en question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8"/>
          <w:lang w:val="fr-FR"/>
        </w:rPr>
      </w:pPr>
      <w:r>
        <w:rPr>
          <w:rFonts w:cs="Arial Narrow" w:ascii="Arial Narrow" w:hAnsi="Arial Narrow"/>
          <w:sz w:val="8"/>
          <w:lang w:val="fr-FR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7" w:hRule="exac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our les entités légales de DROIT PRIVÉ</w:t>
            </w:r>
          </w:p>
        </w:tc>
      </w:tr>
      <w:tr>
        <w:trPr>
          <w:trHeight w:val="876" w:hRule="exact"/>
        </w:trPr>
        <w:tc>
          <w:tcPr>
            <w:tcW w:w="72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une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copie d'un document officiel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(par ex. journal officiel, registre de commerce) qui indique le nom et l'adresse de l'entité en question ainsi que son numéro d'enregistrement auprès des autorités nationales</w:t>
            </w:r>
          </w:p>
        </w:tc>
      </w:tr>
      <w:tr>
        <w:trPr>
          <w:trHeight w:val="737" w:hRule="exac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une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copie du document d'assujettissement à la TVA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(si applicable, et </w:t>
            </w: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uniquement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si le numéro de TVA n'apparaît pas sur le document officiel mentionné ci-dessus)</w:t>
            </w:r>
          </w:p>
        </w:tc>
      </w:tr>
      <w:tr>
        <w:trPr>
          <w:trHeight w:val="737" w:hRule="exac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FR"/>
              </w:rPr>
              <w:t>les articles d'association</w:t>
            </w:r>
            <w:r>
              <w:rPr>
                <w:rFonts w:cs="Arial Narrow" w:ascii="Arial Narrow" w:hAnsi="Arial Narrow"/>
                <w:sz w:val="20"/>
                <w:lang w:val="fr-FR"/>
              </w:rPr>
              <w:t>: document qui décrit la structure, l'objectif et les paramètres de fonctionnement de l'entité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sz w:val="16"/>
        <w:lang w:val="fr-FR" w:eastAsia="en-US"/>
      </w:rPr>
    </w:pPr>
    <w:r>
      <w:rPr>
        <w:rFonts w:cs="Arial" w:ascii="Arial" w:hAnsi="Arial"/>
        <w:b/>
        <w:sz w:val="16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22860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 Narrow"/>
        <w:b/>
        <w:b/>
        <w:sz w:val="16"/>
        <w:lang w:val="fr-FR" w:eastAsia="en-US"/>
      </w:rPr>
    </w:pPr>
    <w:r>
      <w:rPr>
        <w:rFonts w:cs="Arial Narrow" w:ascii="Arial Narrow" w:hAnsi="Arial Narrow"/>
        <w:b/>
        <w:sz w:val="16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22860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 Narrow"/>
        <w:b/>
        <w:b/>
        <w:sz w:val="16"/>
        <w:lang w:val="fr-FR" w:eastAsia="en-US"/>
      </w:rPr>
    </w:pPr>
    <w:r>
      <w:rPr>
        <w:rFonts w:cs="Arial Narrow" w:ascii="Arial Narrow" w:hAnsi="Arial Narrow"/>
        <w:b/>
        <w:sz w:val="16"/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2286000" cy="3429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2286000" cy="342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lang w:val="fr-FR"/>
      </w:rPr>
      <w:t>Page</w:t>
    </w:r>
    <w:r>
      <w:rPr>
        <w:rFonts w:cs="Arial Narrow" w:ascii="Arial Narrow" w:hAnsi="Arial Narrow"/>
        <w:b/>
        <w:sz w:val="16"/>
        <w:lang w:val="fr-FR"/>
      </w:rPr>
      <w:t xml:space="preserve"> </w:t>
    </w:r>
    <w:r>
      <w:rPr>
        <w:rStyle w:val="PageNumber"/>
        <w:rFonts w:cs="Arial Narrow" w:ascii="Arial Narrow" w:hAnsi="Arial Narrow"/>
        <w:sz w:val="16"/>
        <w:lang w:val="en-US" w:eastAsia="en-US"/>
      </w:rPr>
      <w:fldChar w:fldCharType="begin"/>
    </w:r>
    <w:r>
      <w:rPr>
        <w:rStyle w:val="PageNumber"/>
        <w:sz w:val="16"/>
        <w:rFonts w:cs="Arial Narrow" w:ascii="Arial Narrow" w:hAnsi="Arial Narrow"/>
        <w:lang w:val="en-US" w:eastAsia="en-US"/>
      </w:rPr>
      <w:instrText xml:space="preserve"> PAGE </w:instrText>
    </w:r>
    <w:r>
      <w:rPr>
        <w:rStyle w:val="PageNumber"/>
        <w:sz w:val="16"/>
        <w:rFonts w:cs="Arial Narrow" w:ascii="Arial Narrow" w:hAnsi="Arial Narrow"/>
        <w:lang w:val="en-US" w:eastAsia="en-US"/>
      </w:rPr>
      <w:fldChar w:fldCharType="separate"/>
    </w:r>
    <w:r>
      <w:rPr>
        <w:rStyle w:val="PageNumber"/>
        <w:sz w:val="16"/>
        <w:rFonts w:cs="Arial Narrow" w:ascii="Arial Narrow" w:hAnsi="Arial Narrow"/>
        <w:lang w:val="en-US" w:eastAsia="en-US"/>
      </w:rPr>
      <w:t>1</w:t>
    </w:r>
    <w:r>
      <w:rPr>
        <w:rStyle w:val="PageNumber"/>
        <w:sz w:val="16"/>
        <w:rFonts w:cs="Arial Narrow" w:ascii="Arial Narrow" w:hAnsi="Arial Narrow"/>
        <w:lang w:val="en-US"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2286000" cy="34290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lang w:val="fr-FR"/>
      </w:rPr>
      <w:t>Page</w:t>
    </w:r>
    <w:r>
      <w:rPr>
        <w:rFonts w:cs="Arial Narrow" w:ascii="Arial Narrow" w:hAnsi="Arial Narrow"/>
        <w:b/>
        <w:sz w:val="16"/>
        <w:lang w:val="fr-FR"/>
      </w:rPr>
      <w:t xml:space="preserve"> </w:t>
    </w:r>
    <w:r>
      <w:rPr>
        <w:rStyle w:val="PageNumber"/>
        <w:rFonts w:cs="Arial Narrow" w:ascii="Arial Narrow" w:hAnsi="Arial Narrow"/>
        <w:sz w:val="16"/>
        <w:lang w:val="en-US" w:eastAsia="en-US"/>
      </w:rPr>
      <w:fldChar w:fldCharType="begin"/>
    </w:r>
    <w:r>
      <w:rPr>
        <w:rStyle w:val="PageNumber"/>
        <w:sz w:val="16"/>
        <w:rFonts w:cs="Arial Narrow" w:ascii="Arial Narrow" w:hAnsi="Arial Narrow"/>
        <w:lang w:val="en-US" w:eastAsia="en-US"/>
      </w:rPr>
      <w:instrText xml:space="preserve"> PAGE </w:instrText>
    </w:r>
    <w:r>
      <w:rPr>
        <w:rStyle w:val="PageNumber"/>
        <w:sz w:val="16"/>
        <w:rFonts w:cs="Arial Narrow" w:ascii="Arial Narrow" w:hAnsi="Arial Narrow"/>
        <w:lang w:val="en-US" w:eastAsia="en-US"/>
      </w:rPr>
      <w:fldChar w:fldCharType="separate"/>
    </w:r>
    <w:r>
      <w:rPr>
        <w:rStyle w:val="PageNumber"/>
        <w:sz w:val="16"/>
        <w:rFonts w:cs="Arial Narrow" w:ascii="Arial Narrow" w:hAnsi="Arial Narrow"/>
        <w:lang w:val="en-US" w:eastAsia="en-US"/>
      </w:rPr>
      <w:t>2</w:t>
    </w:r>
    <w:r>
      <w:rPr>
        <w:rStyle w:val="PageNumber"/>
        <w:sz w:val="16"/>
        <w:rFonts w:cs="Arial Narrow" w:ascii="Arial Narrow" w:hAnsi="Arial Narrow"/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2286000" cy="342900"/>
          <wp:effectExtent l="0" t="0" r="0" b="0"/>
          <wp:wrapNone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lang w:val="fr-FR"/>
      </w:rPr>
      <w:t>Page</w:t>
    </w:r>
    <w:r>
      <w:rPr>
        <w:rFonts w:cs="Arial Narrow" w:ascii="Arial Narrow" w:hAnsi="Arial Narrow"/>
        <w:b/>
        <w:sz w:val="16"/>
        <w:lang w:val="fr-FR"/>
      </w:rPr>
      <w:t xml:space="preserve"> </w:t>
    </w:r>
    <w:r>
      <w:rPr>
        <w:rStyle w:val="PageNumber"/>
        <w:rFonts w:cs="Arial Narrow" w:ascii="Arial Narrow" w:hAnsi="Arial Narrow"/>
        <w:sz w:val="16"/>
        <w:lang w:val="en-US" w:eastAsia="en-US"/>
      </w:rPr>
      <w:fldChar w:fldCharType="begin"/>
    </w:r>
    <w:r>
      <w:rPr>
        <w:rStyle w:val="PageNumber"/>
        <w:sz w:val="16"/>
        <w:rFonts w:cs="Arial Narrow" w:ascii="Arial Narrow" w:hAnsi="Arial Narrow"/>
        <w:lang w:val="en-US" w:eastAsia="en-US"/>
      </w:rPr>
      <w:instrText xml:space="preserve"> PAGE </w:instrText>
    </w:r>
    <w:r>
      <w:rPr>
        <w:rStyle w:val="PageNumber"/>
        <w:sz w:val="16"/>
        <w:rFonts w:cs="Arial Narrow" w:ascii="Arial Narrow" w:hAnsi="Arial Narrow"/>
        <w:lang w:val="en-US" w:eastAsia="en-US"/>
      </w:rPr>
      <w:fldChar w:fldCharType="separate"/>
    </w:r>
    <w:r>
      <w:rPr>
        <w:rStyle w:val="PageNumber"/>
        <w:sz w:val="16"/>
        <w:rFonts w:cs="Arial Narrow" w:ascii="Arial Narrow" w:hAnsi="Arial Narrow"/>
        <w:lang w:val="en-US" w:eastAsia="en-US"/>
      </w:rPr>
      <w:t>3</w:t>
    </w:r>
    <w:r>
      <w:rPr>
        <w:rStyle w:val="PageNumber"/>
        <w:sz w:val="16"/>
        <w:rFonts w:cs="Arial Narrow" w:ascii="Arial Narrow" w:hAnsi="Arial Narrow"/>
        <w:lang w:val="en-US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Arial Narrow" w:hAnsi="Arial Narrow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eastAsia="Times New Roman" w:cs="Arial 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 Narrow" w:hAnsi="Arial Narrow" w:eastAsia="Times New Roman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4">
    <w:name w:val="List Bullet 5"/>
    <w:basedOn w:val="Normal"/>
    <w:pPr>
      <w:ind w:left="1132" w:hanging="283"/>
    </w:pPr>
    <w:rPr>
      <w:color w:val="6633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yperlink" Target="http://europa.eu.int/comm/budget/execution/legal_entities_fr.htm" TargetMode="Externa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yperlink" Target="http://ec.europa.eu/budget/execution/ftiers_fr.htm" TargetMode="Externa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yperlink" Target="http://eacea.ec.europa.eu/culture/calls2007/index_en.htm" TargetMode="Externa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hyperlink" Target="http://europa.eu.int/comm/budget/execution/legal_entities_fr.htm" TargetMode="Externa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59:00Z</dcterms:created>
  <dc:creator>Translation Centre</dc:creator>
  <dc:description/>
  <cp:keywords/>
  <dc:language>en-US</dc:language>
  <cp:lastModifiedBy>tsiraas</cp:lastModifiedBy>
  <cp:lastPrinted>2007-07-27T12:13:00Z</cp:lastPrinted>
  <dcterms:modified xsi:type="dcterms:W3CDTF">2007-08-08T14:22:00Z</dcterms:modified>
  <cp:revision>4</cp:revision>
  <dc:subject/>
  <dc:title> e</dc:title>
</cp:coreProperties>
</file>