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Conforme al artículo 115 del Reglamento financiero, los criterios de selección deberán permitir evaluar, entre otras cosas, la capacidad del solicitante para llevar a cabo la acción o el programa de trabajo propuestos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En este contexto reglamentario, todos los solicitantes, excepto las personas físicas beneficiarias de becas y los organismos públicos, deberán cumplimentar el cuadro adjunto, reflejando claramente la información financiera solicitada basada en las últimas cuentas anuales cerradas, que deberán entregarse junto con la solicitud de subvención: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5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lang w:val="es-ES_tradnl"/>
              </w:rPr>
              <w:t>Razón social del solicitante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lang w:val="es-ES_tradnl"/>
              </w:rPr>
              <w:t xml:space="preserve">Forma jurídica del solicitante </w:t>
            </w:r>
            <w:r>
              <w:rPr>
                <w:sz w:val="16"/>
                <w:szCs w:val="16"/>
                <w:vertAlign w:val="superscript"/>
                <w:lang w:val="es-ES_tradnl"/>
              </w:rPr>
              <w:t>1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lang w:val="es-ES_tradnl"/>
              </w:rPr>
              <w:t>Moneda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lang w:val="es-ES_tradnl"/>
              </w:rPr>
              <w:t>Fecha de cierre de las últimas cuentas anuales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lang w:val="es-ES_tradnl"/>
              </w:rPr>
              <w:t>Capitales propios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es-ES_tradnl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Gastos de establecimien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Resultado neto del ejercicio después de impuest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lang w:val="es-ES_tradnl"/>
              </w:rPr>
              <w:t>Balance financiero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es-ES_tradnl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lang w:val="es-ES_tradnl"/>
              </w:rPr>
              <w:t>Duración del proyecto en años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es-ES_tradnl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lang w:val="es-ES_tradnl"/>
              </w:rPr>
              <w:t>Resultado de explotación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es-ES_tradnl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lang w:val="es-ES_tradnl"/>
              </w:rPr>
              <w:t>Provisión para depreciación registrada como gastos de explotació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Coste del proyecto para el solicitante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es-ES_tradnl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Total de gastos según la cuenta de pérdidas y ganancias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es-ES_tradnl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autoSpaceDE w:val="false"/>
        <w:rPr>
          <w:sz w:val="13"/>
          <w:szCs w:val="13"/>
          <w:lang w:val="es-ES_tradnl"/>
        </w:rPr>
      </w:pPr>
      <w:r>
        <w:rPr>
          <w:sz w:val="13"/>
          <w:szCs w:val="13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jemplo de forma jurídica: sociedad anónima, organización sin ánimo de lucro, sociedad de responsabilidad limitada, cooperativa, organización no gubernamental, etc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lang w:val="es-ES_tradnl"/>
        </w:rPr>
        <w:t>La fecha de cierre de las últimas cuentas anuales no podrá ser anterior a la fecha de clausura de la convocatoria de propuestas en más de 18 meses, puesto que la información financiera que figure en el cuadro deberá basarse en las últimas cuentas anual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apitales propios = capital autorizado + primas de emisión + plusvalías derivadas de revaluación + reservas + beneficios de ejercicios anteriores – pérdidas de ejercicios anteriores + subvenciones de capital. Si los capitales propios son positivos, deben registrarse en el cuadro con el signo «+»; en caso contrario, con el signo «–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es-ES_tradnl"/>
        </w:rPr>
        <w:t>Balance financiero = Activo total = Pasivo tota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es-ES_tradnl"/>
        </w:rPr>
        <w:t>En el caso de proyectos que duren menos de un año, la «duración del proyecto en años» registrada en el cuadro, se considerará que es 1 (valor mínimo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Resultado de explotación = diferencia entre beneficios de explotación (excepto los beneficios financieros y los beneficios extraordinarios) y gastos de explotación (excepto los gastos financieros y los gastos extraordinarios). Si la diferencia es positiva, el beneficio de explotación deberá registrarse en el cuadro con el signo «+»; si es negativo, las pérdidas de explotación deberán registrarse con un signo «–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Coste del proyecto para el solicitante = coste del proyecto – contribución comunitaria – contribución de terceros, si esta contribución es definitiva (compromiso formal e irreversible) y si la tercera parte tiene capacidad financiera suficiente para garantizar la cofinanciación prometid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  <w:lang w:val="es-ES_tradnl"/>
        </w:rPr>
        <w:t>Total de gastos según la cuenta de pérdidas y ganancias = total de gastos de explotación, de gastos financieros, de gastos extraordinarios y gastos fiscales.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lang w:val="es-ES_tradnl"/>
      </w:rPr>
      <w:t>F</w:t>
    </w:r>
    <w:r>
      <w:rPr>
        <w:b/>
        <w:bCs/>
        <w:sz w:val="19"/>
        <w:szCs w:val="19"/>
        <w:lang w:val="es-ES_tradnl"/>
      </w:rPr>
      <w:t>ORMULARIO QUE EL SOLICITANTE DEBERÁ CUMPLIMENTAR Y ADJUNTAR A LAS CONVOCATORIAS DE PROPUES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19:00Z</dcterms:created>
  <dc:creator>vissoma</dc:creator>
  <dc:description/>
  <dc:language>en-US</dc:language>
  <cp:lastModifiedBy>vissoma</cp:lastModifiedBy>
  <cp:lastPrinted>2005-07-07T15:06:00Z</cp:lastPrinted>
  <dcterms:modified xsi:type="dcterms:W3CDTF">2005-07-08T15:19:00Z</dcterms:modified>
  <cp:revision>2</cp:revision>
  <dc:subject/>
  <dc:title>ANNEXE 2 : FORMULAIRE À REMPLIR PAR LE DEMANDEUR ET À JOINDRE AUX APPELS 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