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/>
              <w:t>COMISSÃO EUROPEIA</w:t>
            </w:r>
          </w:p>
          <w:p>
            <w:pPr>
              <w:pStyle w:val="ZDGName"/>
              <w:rPr/>
            </w:pPr>
            <w:r>
              <w:rPr/>
              <w:t>DG EDUCAÇÃO E CULTURA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Cultura, política audiovisual e desporto</w:t>
            </w:r>
          </w:p>
          <w:p>
            <w:pPr>
              <w:pStyle w:val="ZDGName"/>
              <w:rPr>
                <w:b/>
                <w:b/>
              </w:rPr>
            </w:pPr>
            <w:r>
              <w:rPr>
                <w:b/>
              </w:rPr>
              <w:t>Desenvolvimento da política cultural. Programa</w:t>
              <w:noBreakHyphen/>
              <w:t>quadro "Cultura 2000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DE PEDIDO DE SUBVENÇÃO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úncio de concurso - Rubrica orçamental B3 -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-QUADRO "CULTURA 2000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rodu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tes de preencher o presente formulário de candidatura, queira ler atentamente o convite à apresentação de propostas. Deverá igualmente consultar esse documento como apoio ao preenchimento do presente formulár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ertifique-se, em especial, de que dispõe dos co-financiamentos exigidos. </w:t>
      </w:r>
      <w:r>
        <w:rPr>
          <w:b/>
          <w:sz w:val="22"/>
        </w:rPr>
        <w:t>As candidaturas que não contiverem as informações exigidas relativas ao co-financiamento não serão considerad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ara o seu pedido de subvenção, queira preencher o formulário em anexo. </w:t>
      </w:r>
      <w:r>
        <w:rPr>
          <w:b/>
          <w:sz w:val="22"/>
        </w:rPr>
        <w:t>Não inclua anexos para além dos previstos no anúncio de concurso. Os documentos suplementares não serão tomados em consideração nem remetidos ao candid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 candidaturas deverão ser dactilografadas. </w:t>
      </w:r>
      <w:r>
        <w:rPr>
          <w:b/>
          <w:sz w:val="22"/>
        </w:rPr>
        <w:t>Os formulários manuscritos não serão acei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ós ter preenchido o formulário de candidatura, certifique-se de que o mesmo foi correctamente assinado e datado. Envie-o em 3 exemplares 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missão Europeia</w:t>
      </w:r>
    </w:p>
    <w:p>
      <w:pPr>
        <w:pStyle w:val="Normal"/>
        <w:ind w:firstLine="720"/>
        <w:jc w:val="both"/>
        <w:rPr/>
      </w:pPr>
      <w:r>
        <w:rPr/>
        <w:t>Desenvolvimento da política cultural - Programa-quadro "Cultura 2000"</w:t>
      </w:r>
    </w:p>
    <w:p>
      <w:pPr>
        <w:pStyle w:val="Normal"/>
        <w:ind w:firstLine="720"/>
        <w:jc w:val="both"/>
        <w:rPr/>
      </w:pPr>
      <w:r>
        <w:rPr/>
        <w:t>B-100 - Gabinete 5/21</w:t>
      </w:r>
    </w:p>
    <w:p>
      <w:pPr>
        <w:pStyle w:val="Normal"/>
        <w:ind w:firstLine="720"/>
        <w:jc w:val="both"/>
        <w:rPr/>
      </w:pPr>
      <w:r>
        <w:rPr/>
        <w:t>200 rue de la Loi</w:t>
      </w:r>
    </w:p>
    <w:p>
      <w:pPr>
        <w:pStyle w:val="Normal"/>
        <w:ind w:firstLine="720"/>
        <w:jc w:val="both"/>
        <w:rPr/>
      </w:pPr>
      <w:r>
        <w:rPr/>
        <w:t>B - 1049 Bruxelas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br/>
        <w:tab/>
      </w:r>
    </w:p>
    <w:p>
      <w:pPr>
        <w:pStyle w:val="Normal"/>
        <w:jc w:val="both"/>
        <w:rPr/>
      </w:pPr>
      <w:r>
        <w:rPr>
          <w:b/>
          <w:sz w:val="22"/>
        </w:rPr>
        <w:t>TEMA(S) PLURIANUAIS ABORDADOS:</w:t>
      </w:r>
      <w:r>
        <w:rPr>
          <w:sz w:val="22"/>
        </w:rPr>
        <w:t xml:space="preserve"> Assinale a ou as casas apropriadas de modo a indicar o ou os temas plurianuais abordados pelo projecto candidato. </w:t>
      </w:r>
      <w:r>
        <w:rPr>
          <w:b/>
          <w:sz w:val="22"/>
        </w:rPr>
        <w:t>(Atenção: este ponto deverá ser justificado noutra parte do formulário)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hanging="11"/>
        <w:jc w:val="both"/>
        <w:rPr/>
      </w:pPr>
      <w:r>
        <w:rPr>
          <w:b/>
          <w:sz w:val="22"/>
        </w:rPr>
        <w:t>PROJECTOS ANUAIS:</w:t>
      </w:r>
      <w:r>
        <w:rPr>
          <w:sz w:val="22"/>
        </w:rPr>
        <w:t xml:space="preserve"> Assinale a casa apropriada de modo a indicar a característica e duração do projecto candidato. </w:t>
      </w:r>
      <w:r>
        <w:rPr>
          <w:b/>
          <w:sz w:val="22"/>
        </w:rPr>
        <w:t>Só pode assinalar uma única cas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b/>
          <w:sz w:val="22"/>
        </w:rPr>
        <w:t>PROJECTOS DO TIPO "ACORDO DE COOPERAÇÃO" PLURIANUAIS:</w:t>
      </w:r>
      <w:r>
        <w:rPr>
          <w:sz w:val="22"/>
        </w:rPr>
        <w:t xml:space="preserve"> Assinale a casa apropriada de modo a indicar a característica e duração do projecto candidato. </w:t>
      </w:r>
      <w:r>
        <w:rPr>
          <w:b/>
          <w:sz w:val="22"/>
        </w:rPr>
        <w:t>Só pode assinalar uma única ca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RINCIPAL SECTOR DE ACTIVIDADE:</w:t>
      </w:r>
      <w:r>
        <w:rPr>
          <w:sz w:val="22"/>
        </w:rPr>
        <w:t xml:space="preserve"> Assinale a casa apropriada de modo a indicar o principal sector de actividade para o qual solicita financiamento comunitário para o projecto candidato ou iniciativa, a saber: Artes Visuais, Artes do Espectáculo, Património Cultural. </w:t>
      </w:r>
      <w:r>
        <w:rPr>
          <w:b/>
          <w:sz w:val="22"/>
        </w:rPr>
        <w:t>Assinale uma única ca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ÁREAS ESPECÍFICAS DE ACÇÃO:</w:t>
      </w:r>
      <w:r>
        <w:rPr>
          <w:sz w:val="22"/>
        </w:rPr>
        <w:t xml:space="preserve"> </w:t>
      </w:r>
      <w:r>
        <w:rPr>
          <w:b/>
          <w:sz w:val="22"/>
        </w:rPr>
        <w:t>Assinale a ou as casas apropriadas</w:t>
      </w:r>
      <w:r>
        <w:rPr>
          <w:sz w:val="22"/>
        </w:rPr>
        <w:t xml:space="preserve"> de modo a indicar as áreas específicas abordadas pelo projecto candidato </w:t>
      </w:r>
      <w:r>
        <w:rPr>
          <w:b/>
          <w:sz w:val="22"/>
        </w:rPr>
        <w:t>no âmbito</w:t>
      </w:r>
      <w:r>
        <w:rPr>
          <w:sz w:val="22"/>
        </w:rPr>
        <w:t xml:space="preserve"> do seu principal sector de actividade. Para projectos </w:t>
      </w:r>
      <w:r>
        <w:rPr>
          <w:b/>
          <w:sz w:val="22"/>
        </w:rPr>
        <w:t>anuais</w:t>
      </w:r>
      <w:r>
        <w:rPr>
          <w:sz w:val="22"/>
        </w:rPr>
        <w:t xml:space="preserve">, todos os projectos cujo principal sector seja Artes do Espectáculo, Património Cultural, Livros, Leitura e Tradução </w:t>
      </w:r>
      <w:r>
        <w:rPr>
          <w:b/>
          <w:sz w:val="22"/>
        </w:rPr>
        <w:t>DEVEM</w:t>
      </w:r>
      <w:r>
        <w:rPr>
          <w:sz w:val="22"/>
        </w:rPr>
        <w:t xml:space="preserve"> assinalar as casas correspondentes. Para projectos </w:t>
      </w:r>
      <w:r>
        <w:rPr>
          <w:b/>
          <w:sz w:val="22"/>
        </w:rPr>
        <w:t>plurianuais</w:t>
      </w:r>
      <w:r>
        <w:rPr>
          <w:sz w:val="22"/>
        </w:rPr>
        <w:t xml:space="preserve">, todos os projectos cujo principal sector seja Artes Visuais modernas e contemporâneas, Artes do Espectáculo e Património Cultural, </w:t>
      </w:r>
      <w:r>
        <w:rPr>
          <w:b/>
          <w:sz w:val="22"/>
        </w:rPr>
        <w:t>DEVEM</w:t>
      </w:r>
      <w:r>
        <w:rPr>
          <w:sz w:val="22"/>
        </w:rPr>
        <w:t xml:space="preserve"> assinalar as casas corresponden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hanging="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 OU TEMAS PLURIANUAIS ABORDADO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nale a ou as casa pertinentes para o projecto candida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gar ao cidadão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s novas tecnologias e os novos meios de comunicação na abordagem da criatividade</w:t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dição e inovação - o elo entre o passado e o futuro</w:t>
        <w:tab/>
        <w:tab/>
        <w:tab/>
        <w:tab/>
        <w:t xml:space="preserve">   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ÇÕES ANUAIS ESPECÍFICAS, INOVADORAS E/OU EXPERIMENTAIS</w:t>
        <w:tab/>
      </w:r>
      <w:r>
        <w:rPr>
          <w:rFonts w:eastAsia="Symbol" w:cs="Symbol" w:ascii="Symbol" w:hAnsi="Symbol"/>
          <w:b/>
          <w:sz w:val="28"/>
        </w:rPr>
        <w:t>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ES VISUAIS MODERNAS E CONTEMPORÂNEAS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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ES DO ESPECTÁCULO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2"/>
        </w:rPr>
        <w:t>Assinale a casa pertinente para o projecto candidato</w:t>
      </w:r>
    </w:p>
    <w:p>
      <w:pPr>
        <w:pStyle w:val="Normal"/>
        <w:ind w:left="435" w:hanging="435"/>
        <w:jc w:val="both"/>
        <w:rPr/>
      </w:pPr>
      <w:r>
        <w:rPr/>
        <w:t>Projectos que contemplam:</w:t>
      </w:r>
    </w:p>
    <w:p>
      <w:pPr>
        <w:pStyle w:val="Normal"/>
        <w:ind w:left="718" w:hanging="435"/>
        <w:jc w:val="both"/>
        <w:rPr/>
      </w:pPr>
      <w:r>
        <w:rPr/>
      </w:r>
    </w:p>
    <w:p>
      <w:pPr>
        <w:pStyle w:val="Normal"/>
        <w:ind w:left="718" w:hanging="435"/>
        <w:jc w:val="both"/>
        <w:rPr/>
      </w:pPr>
      <w:r>
        <w:rPr/>
        <w:t>-</w:t>
        <w:tab/>
        <w:t xml:space="preserve">jovens autores, compositores e intérpretes de música em digressão em pelo menos dois dos países participantes no projecto e facilitar o seu acesso a eventos e festivais de renome (designadamente destinados a um público jovem) em cada um dos dois países participantes.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</w:t>
      </w:r>
    </w:p>
    <w:p>
      <w:pPr>
        <w:pStyle w:val="Normal"/>
        <w:ind w:left="718" w:hanging="435"/>
        <w:jc w:val="both"/>
        <w:rPr/>
      </w:pPr>
      <w:r>
        <w:rPr/>
      </w:r>
    </w:p>
    <w:p>
      <w:pPr>
        <w:pStyle w:val="Normal"/>
        <w:ind w:left="718" w:hanging="435"/>
        <w:jc w:val="both"/>
        <w:rPr/>
      </w:pPr>
      <w:r>
        <w:rPr/>
        <w:t>-</w:t>
        <w:tab/>
        <w:t>a co</w:t>
        <w:noBreakHyphen/>
        <w:t>produção e/ou digressão de obras no domínio do teatro, dança e ópera em pelo menos dois dos países participantes no projecto.</w:t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TRIMÓNIO CULTURAL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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2"/>
        </w:rPr>
        <w:t>Assinale a casa pertinente para o projecto</w:t>
      </w:r>
      <w:r>
        <w:rPr>
          <w:b/>
        </w:rPr>
        <w:t xml:space="preserve"> </w:t>
      </w:r>
      <w:r>
        <w:rPr>
          <w:b/>
          <w:sz w:val="22"/>
        </w:rPr>
        <w:t>candidato</w:t>
      </w:r>
    </w:p>
    <w:p>
      <w:pPr>
        <w:pStyle w:val="Normal"/>
        <w:jc w:val="both"/>
        <w:rPr/>
      </w:pPr>
      <w:r>
        <w:rPr/>
        <w:t>Projectos que contempl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-</w:t>
        <w:tab/>
        <w:t>a criação de itinerários culturais virtuais e/ou exposições virtuais no espaço digital, subordinados a temas de interesse cultural a nível europeu e que sejam característicos de um determinado período ou de um movimento artístico europeu específico.</w:t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-</w:t>
        <w:tab/>
        <w:t xml:space="preserve">a realização de exposições itinerantes em pelo menos dois dos países participantes no programa e destinadas a um público amplo, subordinadas a temas de interesse cultural a nível europeu e que sejam características de um determinado período ou de um movimento artístico europeu específico.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-</w:t>
        <w:tab/>
        <w:t>a realização de um programa de conservação/protecção de monumentos ou objectos em pelo menos dois dos países participantes no programa, que tenha interesse cultural a nível europeu e que seja característico de um determinado período ou de um movimento artístico europeu específico.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VROS, LEITURA E TRADUÇÃO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Assinale a área de actividade pertinente para o projecto candid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ctos que contem com a participação de editores e autores que pretendam explorar a área dos livros electrónicos e da edição electrónica e da respectiva distribuição multilíngue.</w:t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ctos específicos, inovadores e/ou experimentais, com a duração de um ano, que promovam a colaboração, a nível europeu, com o intuito de melhorar as competências dos profissionais no domínio da tradução de obras literárias.</w:t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dução de obras literárias (ficção) escritas por autores europeus após 1950</w:t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dução de monografias de artistas europeus modernos ou contemporâneos e obras sobre história da arte ou teoria da arte (escritas por autores europeus).</w:t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ORDOS DE COOPERAÇÃO PLURIANUAIS</w:t>
        <w:tab/>
        <w:tab/>
        <w:tab/>
        <w:tab/>
        <w:tab/>
      </w:r>
      <w:r>
        <w:rPr>
          <w:rFonts w:eastAsia="Symbol" w:cs="Symbol" w:ascii="Symbol" w:hAnsi="Symbol"/>
          <w:b/>
        </w:rPr>
        <w:t>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es Visuais modernas e contemporâneas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Assinale pelo menos quatro acções pertinentes para o projecto</w:t>
      </w:r>
      <w:r>
        <w:rPr>
          <w:b/>
        </w:rPr>
        <w:t xml:space="preserve"> </w:t>
      </w:r>
      <w:r>
        <w:rPr>
          <w:b/>
          <w:sz w:val="22"/>
        </w:rPr>
        <w:t>candid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co</w:t>
        <w:noBreakHyphen/>
        <w:t>produção e divulgação internacional de obras ou eventos artísticos ou literários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organização de outras manifestações artísticas ou literárias destinadas ao público em </w:t>
        <w:tab/>
        <w:t>geral,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organização de iniciativas de intercâmbio de experiências (tanto no plano académico como prático) e de maior formação dos profissionais</w:t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valorização dos elementos artísticos e culturais em causa</w:t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organização de projectos que visem a sensibilização do público, ensino e divulgação de conhecimentos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utilização adaptada e inovadora das novas tecnologias, em benefício dos participantes, utentes e público em geral</w:t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edição de livros, guias, produção de documentários audiovisuais e produtos multimédia, de carácter didáctico, com o intuito de ilustrar o tema do acordo de cooperação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es do Espectáculo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Assinale as áreas de actividade pertinentes para o projecto candid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  <w:tab/>
        <w:t>a co</w:t>
        <w:noBreakHyphen/>
        <w:t>produção e a digressão internacional de obras ou eventos literários,</w:t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>o intercâmbio de experiências e uma maior formação dos profissionais,</w:t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>a utilização das novas tecnologias, em benefício dos participantes e público em geral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- </w:t>
        <w:tab/>
        <w:t>a edição multilíngue de livros, produtos multimédia ou audiovisuais, com o intuito de ilustrar o tema do acordo de cooperação</w:t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trimónio cultural da antiguidad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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Assinale as iniciativas pertinentes para o projecto candid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  <w:tab/>
        <w:t>a co</w:t>
        <w:noBreakHyphen/>
        <w:t>produção e a digressão internacional de exposições</w:t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o restauro de monumentos ou objectos, em pelo menos três dos países participantes, que representem o património do período e/ou do movimento artístico seleccionado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a demonstração da influência/impacto que o período seleccionado e/ou movimento artístico teve na Europ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o intercâmbio de experiências e maior formação de profissionais</w:t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a utilização de novas tecnologias em benefício dos participantes e do público em geral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a edição multilíngue de livros, produtos audiovisuais ou multimédia para o público em geral, com o intuito de ilustrar o tema do acordo de cooperação</w:t>
        <w:tab/>
        <w:tab/>
        <w:t xml:space="preserve"> </w:t>
        <w:tab/>
      </w:r>
      <w:r>
        <w:rPr>
          <w:rFonts w:eastAsia="Symbol" w:cs="Symbol" w:ascii="Symbol" w:hAnsi="Symbol"/>
        </w:rPr>
        <w:t>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Livros, leitura e tradução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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PROJECTOS DO TIPO ACÇÕES DE COOPERAÇÃO CULTURAL EM PAÍSES TERCEIROS QUE NÃO PARTICIPAM NO PROGRAMA</w:t>
        <w:tab/>
      </w:r>
      <w:r>
        <w:rPr>
          <w:b/>
        </w:rPr>
        <w:t xml:space="preserve">[exposições que promovam as artes visuais europeias modernas e contemporâneas em países terceiros.]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</w:t>
      </w:r>
    </w:p>
    <w:p>
      <w:pPr>
        <w:pStyle w:val="Normal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DE VERIFICAÇÃO DO PROCESSO DE CANDIDA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7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954"/>
        <w:gridCol w:w="1418"/>
        <w:gridCol w:w="1418"/>
      </w:tblGrid>
      <w:tr>
        <w:trPr>
          <w:trHeight w:val="50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N.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Docu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Número de exempl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Incluído</w:t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Formulário de candidatura (orçamento provisional pormenorizado e dados dos co-organizadores) assinado e dat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21274910"/>
            <w:bookmarkStart w:id="1" w:name="__Fieldmark__0_121274910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Aviso de recepção mencionando o endereço do remet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21274910"/>
            <w:bookmarkStart w:id="3" w:name="__Fieldmark__1_121274910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Anexo 1 : Cópia autenticada dos estatutos do coordenador e dos co</w:t>
              <w:noBreakHyphen/>
              <w:t>organizadores, ou outro documento equivalente (se se tratar de um organismo privad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21274910"/>
            <w:bookmarkStart w:id="5" w:name="__Fieldmark__2_121274910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Anexo 2 : Curriculum Vitae da pessoa responsável pela coordenação geral do programa de trabalho (responsável pelo projec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21274910"/>
            <w:bookmarkStart w:id="7" w:name="__Fieldmark__3_121274910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Anexo 3: Relatório de actividades recente do coordenador e dos co</w:t>
              <w:noBreakHyphen/>
              <w:t>organizadores (com excepção dos organismos públic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21274910"/>
            <w:bookmarkStart w:id="9" w:name="__Fieldmark__4_121274910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Anexo 4: Balanço aprovado do exercício financeiro dos últimos três anos do organismo coordenador e dos co</w:t>
              <w:noBreakHyphen/>
              <w:t>organizadores (excepto se não tiverem três anos de actividade, devendo nesse caso apresentar todos os balanços aprovados desde a criação do organismo, e com excepção dos organismos públicos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21274910"/>
            <w:bookmarkStart w:id="11" w:name="__Fieldmark__5_121274910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Anexo 5 : </w:t>
            </w:r>
            <w:r>
              <w:rPr>
                <w:b/>
                <w:sz w:val="18"/>
              </w:rPr>
              <w:t>(unicamente para os projectos de tradução)</w:t>
            </w:r>
            <w:r>
              <w:rPr>
                <w:sz w:val="18"/>
              </w:rPr>
              <w:t xml:space="preserve"> cópia da obra origin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21274910"/>
            <w:bookmarkStart w:id="13" w:name="__Fieldmark__6_121274910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Anexo 6 : </w:t>
            </w:r>
            <w:r>
              <w:rPr>
                <w:b/>
                <w:sz w:val="18"/>
              </w:rPr>
              <w:t>(unicamente para os projectos de tradução)</w:t>
            </w:r>
            <w:r>
              <w:rPr>
                <w:sz w:val="18"/>
              </w:rPr>
              <w:t xml:space="preserve"> cópia dos direitos de tradu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21274910"/>
            <w:bookmarkStart w:id="15" w:name="__Fieldmark__7_121274910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Anexo 7 : </w:t>
            </w:r>
            <w:r>
              <w:rPr>
                <w:b/>
                <w:sz w:val="18"/>
              </w:rPr>
              <w:t xml:space="preserve">(unicamente para os projectos de tradução) </w:t>
            </w:r>
            <w:r>
              <w:rPr>
                <w:sz w:val="18"/>
              </w:rPr>
              <w:t xml:space="preserve">cópia do contrato entre o editor e o traduto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21274910"/>
            <w:bookmarkStart w:id="17" w:name="__Fieldmark__8_121274910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Anexo 8 : </w:t>
            </w:r>
            <w:r>
              <w:rPr>
                <w:b/>
                <w:sz w:val="18"/>
              </w:rPr>
              <w:t>(unicamente para os projectos de tradução)</w:t>
            </w:r>
            <w:r>
              <w:rPr>
                <w:sz w:val="18"/>
              </w:rPr>
              <w:t xml:space="preserve"> uma discriminação dos custos totais de edição, mostrando claramente os custos associados à traduçã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21274910"/>
            <w:bookmarkStart w:id="19" w:name="__Fieldmark__9_121274910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Anexo 9 : </w:t>
            </w:r>
            <w:r>
              <w:rPr>
                <w:b/>
                <w:sz w:val="18"/>
              </w:rPr>
              <w:t>(unicamente para os projectos de tradução)</w:t>
            </w:r>
            <w:r>
              <w:rPr>
                <w:sz w:val="18"/>
              </w:rPr>
              <w:t xml:space="preserve"> Curriculum Vitae do tradutor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21274910"/>
            <w:bookmarkStart w:id="21" w:name="__Fieldmark__10_121274910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Anexo 10 : </w:t>
            </w:r>
            <w:r>
              <w:rPr>
                <w:b/>
                <w:sz w:val="18"/>
              </w:rPr>
              <w:t>(unicamente para os projectos de tradução)</w:t>
            </w:r>
            <w:r>
              <w:rPr>
                <w:sz w:val="18"/>
              </w:rPr>
              <w:t xml:space="preserve"> uma declaração datada e assinada do editor, no sentido de indicar claramente na obra traduzida o nome do tradutor e o apoio da Comunidad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21274910"/>
            <w:bookmarkStart w:id="23" w:name="__Fieldmark__11_121274910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</w:rPr>
              <w:t xml:space="preserve">Anexo 11: </w:t>
            </w:r>
            <w:r>
              <w:rPr>
                <w:b/>
                <w:sz w:val="18"/>
              </w:rPr>
              <w:t>(apenas para os acordos de cooperação plurianuais)</w:t>
            </w:r>
            <w:r>
              <w:rPr>
                <w:sz w:val="18"/>
              </w:rPr>
              <w:t xml:space="preserve"> texto do acordo de cooperação, com uma forma jurídica reconhecida num dos Estados  participantes no programa e assinado por todos os parceiro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121274910"/>
            <w:bookmarkStart w:id="25" w:name="__Fieldmark__12_121274910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Assinaturas originais do coordenador (responsável pelo projecto) e dos co</w:t>
              <w:noBreakHyphen/>
              <w:t>organizado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121274910"/>
            <w:bookmarkStart w:id="27" w:name="__Fieldmark__13_121274910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Formulário de identificação bancá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121274910"/>
            <w:bookmarkStart w:id="29" w:name="__Fieldmark__14_121274910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E I</w:t>
        <w:br/>
        <w:t>Informações sobre o organismo que apresenta o pedid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  <w:tab/>
        <w:t>(Nome e sigla/abreviatura do organism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</w:t>
        <w:tab/>
        <w:t>Estatuto legal:</w:t>
      </w:r>
      <w:r>
        <w:rPr/>
        <w:tab/>
        <w:tab/>
        <w:t xml:space="preserve">Privado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 xml:space="preserve">Público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1.3</w:t>
        <w:tab/>
        <w:t>Número de regist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</w:t>
        <w:tab/>
        <w:t>Data de constitui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</w:t>
        <w:tab/>
        <w:t>Endereço:</w:t>
      </w:r>
      <w:r>
        <w:rPr>
          <w:sz w:val="22"/>
        </w:rPr>
        <w:tab/>
        <w:t>Ru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ódigo post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ocalidade: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ab/>
        <w:tab/>
        <w:tab/>
        <w:t>Paí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</w:t>
        <w:tab/>
        <w:t>Telefone:</w:t>
      </w:r>
    </w:p>
    <w:p>
      <w:pPr>
        <w:pStyle w:val="Normal"/>
        <w:jc w:val="both"/>
        <w:rPr/>
      </w:pPr>
      <w:r>
        <w:rPr>
          <w:b/>
        </w:rPr>
        <w:t>1.7</w:t>
      </w:r>
      <w:r>
        <w:rPr/>
        <w:tab/>
      </w:r>
      <w:r>
        <w:rPr>
          <w:b/>
        </w:rPr>
        <w:t>Fax:</w:t>
      </w:r>
    </w:p>
    <w:p>
      <w:pPr>
        <w:pStyle w:val="Normal"/>
        <w:jc w:val="both"/>
        <w:rPr>
          <w:b/>
          <w:b/>
        </w:rPr>
      </w:pPr>
      <w:r>
        <w:rPr>
          <w:b/>
        </w:rPr>
        <w:t>1.8</w:t>
        <w:tab/>
        <w:t>Correio electrón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</w:t>
        <w:tab/>
        <w:t>Pessoal permanente empregado pelo organismo (númer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</w:rPr>
        <w:t>1.10</w:t>
        <w:tab/>
        <w:t>Representante legal</w:t>
      </w:r>
      <w:r>
        <w:rPr>
          <w:i/>
          <w:sz w:val="18"/>
        </w:rPr>
        <w:t xml:space="preserve"> (pessoa autorizada a assinar um contrato com a Comissão):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Apelido: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ome próprio: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Fun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.11</w:t>
        <w:tab/>
        <w:t>Pessoa de contacto</w:t>
      </w:r>
      <w:r>
        <w:rPr>
          <w:rStyle w:val="FootnoteCharacters"/>
          <w:rStyle w:val="FootnoteAnchor"/>
          <w:rFonts w:cs="Times New Roman"/>
          <w:sz w:val="18"/>
        </w:rPr>
        <w:footnoteReference w:id="3"/>
      </w:r>
      <w:r>
        <w:rPr>
          <w:b/>
        </w:rPr>
        <w:t>/responsável pelo projecto</w:t>
      </w:r>
      <w:r>
        <w:rPr>
          <w:i/>
          <w:sz w:val="18"/>
        </w:rPr>
        <w:t xml:space="preserve"> (pessoa responsável pela coordenação geral do programa de trabalho):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Apelido: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ome próprio: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Fun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2</w:t>
        <w:tab/>
        <w:t>Pessoa responsável pelas questões financeiras: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Apelido: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ome próprio: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Funçã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3</w:t>
        <w:tab/>
        <w:t>Estrutura do organismo que solicita a subvenção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16"/>
        </w:rPr>
        <w:t>- Descreva a estrutura do seu organismo (associação independente, federação, etc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1.14 Fontes de financiamento habituais do organismo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15 Experiência no sector ao abrigo do qual a presente candidatura é submeti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</w:rPr>
        <w:t>1.16 Experiência anterior em matéria de cooperação com outros organismos de outros Estados participantes no programa:</w:t>
      </w:r>
    </w:p>
    <w:p>
      <w:pPr>
        <w:pStyle w:val="Normal"/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</w:r>
      <w:r>
        <w:br w:type="page"/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1.17 </w:t>
        <w:tab/>
        <w:t xml:space="preserve">Apoio financeiro obtido de uma instituição europeia ou organismo comunitário nos últimos três anos, de modo directo ou indirecto </w:t>
      </w:r>
      <w:r>
        <w:rPr>
          <w:sz w:val="20"/>
        </w:rPr>
        <w:t>(se aplicável e incluindo projectos anuais ou projectos de acordos de cooperação plurianuais financiados pelo programa Cultura 2000)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Para cada subvenção obtida queira indicar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559"/>
        <w:gridCol w:w="1276"/>
      </w:tblGrid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ama comunitário ou rubrica orçament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ítulo do proj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o e número de referência do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ntante da subven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(se necessário, acrescentar uma página A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.18 O seu organismo apresentou, ou tem a intenção de apresentar, um pedido de subvenção para este projecto ou outro projecto no mesmo sector em 2002 junto de outros serviços da Comissão?</w:t>
      </w:r>
      <w:r>
        <w:rPr/>
        <w:t xml:space="preserve"> </w:t>
      </w:r>
      <w:r>
        <w:rPr>
          <w:sz w:val="20"/>
        </w:rPr>
        <w:t>(queira especificar a Direcção</w:t>
        <w:noBreakHyphen/>
        <w:t>Geral, o programa ou a iniciativa em causa e o resultado das suas diligênci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E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sta parte não diz respeito aos candidatos que apresentam projectos relativos a traduções literárias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0" w:hanging="900"/>
        <w:jc w:val="both"/>
        <w:rPr>
          <w:b/>
          <w:b/>
          <w:sz w:val="32"/>
        </w:rPr>
      </w:pPr>
      <w:r>
        <w:rPr>
          <w:b/>
          <w:sz w:val="32"/>
        </w:rPr>
        <w:t>Informações sobre o projecto para o qual se solicita a subvenção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II.1 Título do projecto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II.2</w:t>
        <w:tab/>
        <w:t xml:space="preserve"> Descrição do projecto (em 1-2 páginas A4) em INGLÊS (obrigatório) e FRANCÊS ou ALEMÃO</w:t>
      </w:r>
    </w:p>
    <w:p>
      <w:pPr>
        <w:pStyle w:val="Normal"/>
        <w:ind w:left="900" w:hanging="900"/>
        <w:jc w:val="both"/>
        <w:rPr/>
      </w:pPr>
      <w:r>
        <w:rPr>
          <w:sz w:val="22"/>
        </w:rPr>
        <w:t xml:space="preserve">Este resumo deve conter uma descrição </w:t>
      </w:r>
      <w:r>
        <w:rPr>
          <w:b/>
          <w:i/>
          <w:sz w:val="22"/>
        </w:rPr>
        <w:t xml:space="preserve">clara </w:t>
      </w:r>
      <w:r>
        <w:rPr>
          <w:sz w:val="22"/>
        </w:rPr>
        <w:t xml:space="preserve">de </w:t>
      </w:r>
      <w:r>
        <w:rPr>
          <w:b/>
          <w:sz w:val="22"/>
        </w:rPr>
        <w:t xml:space="preserve">cada </w:t>
      </w:r>
      <w:r>
        <w:rPr>
          <w:sz w:val="22"/>
        </w:rPr>
        <w:t>um dos seguintes pontos:</w:t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 xml:space="preserve">A iniciativa para a qual se solicita a subvenção; 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 xml:space="preserve">Âmbito do projecto; 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 xml:space="preserve">Objectivos do projecto 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 xml:space="preserve">Resultados esperados do projecto: 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>A abordagem e os métodos adoptados para a realização do projecto;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 xml:space="preserve">Os parceiros que participam no projecto; 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 xml:space="preserve">Os beneficiários do projecto; e 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>O ou os locais de realização das actividades do projecto, incluindo datas e duração.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Natureza do projecto em relação com as actividades habituais do organismo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sz w:val="26"/>
        </w:rPr>
        <w:t></w:t>
      </w:r>
      <w:r>
        <w:rPr/>
        <w:tab/>
      </w:r>
      <w:r>
        <w:rPr>
          <w:sz w:val="22"/>
        </w:rPr>
        <w:t>Continuação de uma das actividades habituais do organismo</w:t>
      </w:r>
    </w:p>
    <w:p>
      <w:pPr>
        <w:pStyle w:val="Normal"/>
        <w:ind w:left="709" w:hanging="0"/>
        <w:jc w:val="both"/>
        <w:rPr/>
      </w:pPr>
      <w:r>
        <w:rPr/>
        <w:tab/>
      </w:r>
      <w:r>
        <w:rPr>
          <w:rFonts w:eastAsia="Symbol" w:cs="Symbol" w:ascii="Symbol" w:hAnsi="Symbol"/>
          <w:b/>
          <w:sz w:val="26"/>
        </w:rPr>
        <w:t></w:t>
      </w:r>
      <w:r>
        <w:rPr/>
        <w:tab/>
      </w:r>
      <w:r>
        <w:rPr>
          <w:sz w:val="22"/>
        </w:rPr>
        <w:t>Extensão das actividades habituais do organismo</w:t>
      </w:r>
    </w:p>
    <w:p>
      <w:pPr>
        <w:pStyle w:val="Normal"/>
        <w:ind w:left="709" w:hanging="0"/>
        <w:jc w:val="both"/>
        <w:rPr/>
      </w:pPr>
      <w:r>
        <w:rPr/>
        <w:tab/>
      </w:r>
      <w:r>
        <w:rPr>
          <w:rFonts w:eastAsia="Symbol" w:cs="Symbol" w:ascii="Symbol" w:hAnsi="Symbol"/>
          <w:b/>
          <w:sz w:val="26"/>
        </w:rPr>
        <w:t></w:t>
      </w:r>
      <w:r>
        <w:rPr/>
        <w:tab/>
      </w:r>
      <w:r>
        <w:rPr>
          <w:sz w:val="22"/>
        </w:rPr>
        <w:t>Nova actividade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II.4 Descrição das actividades para as quais é solicitado auxílio financeiro, objectivos e impacto esperado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Queira anexar um programa pormenorizado e preciso das actividades previstas no âmbito do projecto. Para cada actividade, queira apresentar </w:t>
      </w:r>
      <w:r>
        <w:rPr>
          <w:b/>
          <w:sz w:val="22"/>
          <w:u w:val="single"/>
        </w:rPr>
        <w:t>numa</w:t>
      </w:r>
      <w:r>
        <w:rPr>
          <w:sz w:val="22"/>
        </w:rPr>
        <w:t xml:space="preserve"> folha separada (a anexar ao presente formulário) uma descrição da actividade propriamente dita, respectivos objectivos, público destinatário, um calendário a título indicativo e os resultados esper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Queira igualmente indicar os organismos subcontratantes associados à realização do seu projecto:</w:t>
      </w:r>
      <w:r>
        <w:br w:type="page"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II.5 Quais os co-organizadores </w:t>
      </w:r>
      <w:r>
        <w:rPr>
          <w:b/>
          <w:u w:val="single"/>
        </w:rPr>
        <w:t>implicados</w:t>
      </w:r>
      <w:r>
        <w:rPr/>
        <w:t xml:space="preserve"> no projecto?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8"/>
        <w:gridCol w:w="4962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s dos co-organizadores a nível local ou reg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-organizador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-organizador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ínimo 5% do orçamento total elegível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s dos co-organizadores a nível n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-organizador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-organizador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ínimo 5% do orçamento total elegível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s co-organizadores noutros países elegíveis para participarem nos programas Cultura 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-organizador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co-organizador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ínimo 5% do orçamento total elegível)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odd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jc w:val="both"/>
        <w:rPr>
          <w:b/>
          <w:b/>
        </w:rPr>
      </w:pPr>
      <w:r>
        <w:rPr>
          <w:b/>
        </w:rPr>
        <w:t>Se necessário, acrescentar uma página</w:t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II.6 Que participantes serão </w:t>
      </w:r>
      <w:r>
        <w:rPr>
          <w:b/>
          <w:u w:val="single"/>
        </w:rPr>
        <w:t>associados</w:t>
      </w:r>
      <w:r>
        <w:rPr/>
        <w:t xml:space="preserve"> ao projecto?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4962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s dos participantes a nível local ou reg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 necessário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s dos participantes a nível n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 necessário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s participantes noutros países elegíveis para participarem no programa Cultura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concepção do projec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l do participante na realização do proje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ticipação financeira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 necessário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709" w:hanging="709"/>
        <w:jc w:val="both"/>
        <w:rPr>
          <w:b/>
          <w:b/>
        </w:rPr>
      </w:pPr>
      <w:r>
        <w:rPr>
          <w:b/>
        </w:rPr>
        <w:t>Se necessário, acrescentar uma página</w:t>
      </w:r>
    </w:p>
    <w:p>
      <w:pPr>
        <w:pStyle w:val="Normal"/>
        <w:spacing w:lineRule="auto" w:line="336"/>
        <w:ind w:left="709" w:hanging="709"/>
        <w:jc w:val="both"/>
        <w:rPr>
          <w:b/>
          <w:b/>
        </w:rPr>
      </w:pPr>
      <w:r>
        <w:rPr>
          <w:b/>
        </w:rPr>
        <w:t>II.7 Programa de execução do projecto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Data de arranque do projecto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Data de fim do projecto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alendário pormenorizado de execução do programa de trabalho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ção ou acçõ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usto provisional em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8 Local ou locais de realização do projec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II.9 </w:t>
        <w:tab/>
        <w:t>Estimativa do custo total do projecto:</w:t>
        <w:tab/>
        <w:tab/>
        <w:tab/>
        <w:tab/>
        <w:tab/>
        <w:t>euros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 xml:space="preserve">Subvenção solicitada à Comissão: </w:t>
        <w:tab/>
        <w:tab/>
        <w:tab/>
        <w:tab/>
        <w:tab/>
        <w:tab/>
        <w:t>euro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utras fontes de financiamento já asseguradas:</w:t>
        <w:tab/>
        <w:tab/>
        <w:tab/>
        <w:tab/>
        <w:t>euros</w:t>
      </w:r>
    </w:p>
    <w:p>
      <w:pPr>
        <w:pStyle w:val="Normal"/>
        <w:ind w:left="720" w:hanging="0"/>
        <w:jc w:val="both"/>
        <w:rPr/>
      </w:pPr>
      <w:r>
        <w:rPr>
          <w:b/>
        </w:rPr>
        <w:t>Autofinanciamento por parte da organização candid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responsável pelo projecto):</w:t>
        <w:tab/>
        <w:tab/>
        <w:tab/>
        <w:tab/>
        <w:tab/>
        <w:tab/>
        <w:tab/>
        <w:t>euro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ntribuições financeiras de cada um dos organizadores:</w:t>
        <w:tab/>
        <w:tab/>
        <w:t>euros</w:t>
      </w:r>
    </w:p>
    <w:p>
      <w:pPr>
        <w:pStyle w:val="Normal"/>
        <w:ind w:left="852" w:hanging="85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II.10 Outras fontes de financiamento,</w:t>
      </w:r>
      <w:r>
        <w:rPr/>
        <w:t xml:space="preserve"> se as houver (com exclusão de toda e qualquer subvenção comunitária e de contribuições dos co-organizadores)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/>
        <w:t>(a preencher por cada sociedade/associação/organismo co-financiador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Para cada organismo co-financiador, indicar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- Razão social (designação legal completa):</w:t>
      </w:r>
    </w:p>
    <w:p>
      <w:pPr>
        <w:pStyle w:val="Normal"/>
        <w:ind w:left="720" w:hanging="720"/>
        <w:jc w:val="both"/>
        <w:rPr/>
      </w:pPr>
      <w:r>
        <w:rPr/>
        <w:tab/>
        <w:t>- Endereço:</w:t>
      </w:r>
    </w:p>
    <w:p>
      <w:pPr>
        <w:pStyle w:val="Normal"/>
        <w:ind w:left="720" w:hanging="720"/>
        <w:jc w:val="both"/>
        <w:rPr/>
      </w:pPr>
      <w:r>
        <w:rPr/>
        <w:tab/>
        <w:t>- Pessoa responsável pelo organismo co-financiador (apelido/nome próprio, título ou</w:t>
      </w:r>
    </w:p>
    <w:p>
      <w:pPr>
        <w:pStyle w:val="Normal"/>
        <w:ind w:left="720" w:hanging="720"/>
        <w:jc w:val="both"/>
        <w:rPr/>
      </w:pPr>
      <w:r>
        <w:rPr/>
        <w:tab/>
        <w:t xml:space="preserve">  função, telefone, fax, correio electrónico):</w:t>
      </w:r>
    </w:p>
    <w:p>
      <w:pPr>
        <w:pStyle w:val="Normal"/>
        <w:ind w:left="720" w:hanging="720"/>
        <w:jc w:val="both"/>
        <w:rPr/>
      </w:pPr>
      <w:r>
        <w:rPr/>
        <w:tab/>
        <w:t>- Montante com que o organismo co-financiador se compromete a contribuir para a actividade em causa:</w:t>
      </w:r>
    </w:p>
    <w:p>
      <w:pPr>
        <w:pStyle w:val="Normal"/>
        <w:ind w:left="720" w:hanging="720"/>
        <w:jc w:val="both"/>
        <w:rPr/>
      </w:pPr>
      <w:r>
        <w:rPr/>
        <w:tab/>
        <w:t>- Comentários, no caso de a decisão de co-financiamento ainda não ser defini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1" w:hanging="13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1" w:hanging="1361"/>
        <w:jc w:val="both"/>
        <w:rPr>
          <w:b/>
          <w:b/>
        </w:rPr>
      </w:pPr>
      <w:r>
        <w:rPr>
          <w:b/>
        </w:rPr>
        <w:t>II.11 Outras informações:</w:t>
      </w:r>
    </w:p>
    <w:p>
      <w:pPr>
        <w:pStyle w:val="Normal"/>
        <w:ind w:left="720" w:hanging="0"/>
        <w:jc w:val="both"/>
        <w:rPr/>
      </w:pPr>
      <w:r>
        <w:rPr/>
        <w:t>Forneça todas as informações complementares que, na sua opinião, deverão ser consideradas pela Comissão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eclaração do responsável pelo proj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meu organismo é um organismo público/ privado (riscar o que não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nome do meu organismo, declaro pela presente respeitar as condições básicas do presente anúncio de concurso. Além disso, o papel do meu organismo em termos conceptuais, de execução e de participação financeira é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el conceptual (breve descriçã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el no atinente à execução (breve descriçã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ção financeira (em euro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que as informações prestadas na presente candidatura são exactas e que não retenho quaisquer informações, total ou parcialmente, em relação à Comissão. Declaro igualmente que o meu organismo e eu mesmo, bem como os nossos parceiros, nos conformaremos e nos submeteremos a estas condições básicas e que cooperaremos sem restrição com a Comissão Europeia na supervisão das ac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ventualidade de a minha candidatura ser seleccionada, comprometo-me pela presente a fazer claramente menção da comparticipação financeira da Comunidade em qualquer ocasião, pública ou não, oficial ou não, e em todo o material in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organismo candidato (responsável pelo project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ome do representante do organismo que assina a candid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un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  <w:tab/>
        <w:tab/>
        <w:tab/>
        <w:t>Local (endereço, incluindo país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natura:</w:t>
        <w:tab/>
        <w:tab/>
        <w:tab/>
        <w:tab/>
        <w:tab/>
        <w:tab/>
        <w:tab/>
        <w:tab/>
        <w:t>Carimbo oficial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Declaração dos co-organizadores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jc w:val="both"/>
        <w:rPr>
          <w:b/>
          <w:b/>
        </w:rPr>
      </w:pPr>
      <w:r>
        <w:rPr>
          <w:b/>
        </w:rPr>
        <w:t>(esta página deverá ser reproduzida em conformidade com o número de co</w:t>
        <w:noBreakHyphen/>
        <w:t>organizadores relativo a cada categoria de projectos no presente convite à apresentação de propost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nome do meu organismo, declaro pela presente respeitar as condições básicas do presente anúncio de concurso. Além disso, o papel do meu organismo em termos conceptuais, de execução e de participação financeira é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el conceptual (breve descriçã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el no atinente à execução (breve descriçã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ção financeira (em euro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que as informações prestadas no presente pedido são exactas e que não retenho quaisquer informações, total ou parcialmente, em relação à Comissão. Declaro igualmente que o meu organismo e eu mesmo, bem como os nossos parceiros, nos conformaremos e nos submeteremos a estas condições básicas e que cooperaremos sem restrição com a Comissão Europeia na supervisão destas ac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organismo (co-organizador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ome do representante do organis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un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  <w:tab/>
        <w:tab/>
        <w:tab/>
        <w:t>Local (endereço, incluindo país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natura:</w:t>
        <w:tab/>
        <w:tab/>
        <w:tab/>
        <w:tab/>
        <w:tab/>
        <w:tab/>
        <w:tab/>
        <w:tab/>
        <w:t>Carimbo oficial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E I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RÇAMENTO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) Queira notar que é indispensável, sempre que tal é solicitado nos capítulos do orçamento (por exemplo: Capítulo 3 - Despesas de deslocação e de estadia relativas à realização do projecto), apresentar anexos e cálculos pormenorizados para todo o montante que exceda 1 500 euros. Estes anexos fazem parte integrante do orçament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) Note-se igualmente que a Comissão deve receber o formulário de identificação bancária devidamente assinad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CAÇÃO FINANCEIRA (FORMULÁRIO DE IDENTIFICAÇÃO BANCÁR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ste formulário deve ser preenchido por todos os candidatos, inclusive os que apresentam pedidos para projectos de tradução literár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/>
            </w:pPr>
            <w:r>
              <w:rPr/>
              <w:t>BENEFICIÁRIO (responsável pelo projecto)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/>
            </w:pPr>
            <w:r>
              <w:rPr/>
              <w:tab/>
              <w:br/>
              <w:t>NOM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/>
            </w:pPr>
            <w:r>
              <w:rPr>
                <w:sz w:val="40"/>
              </w:rPr>
              <w:tab/>
            </w:r>
            <w:r>
              <w:rPr/>
              <w:t>ENDEREÇO: ………………………………………………………………………………………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/>
            </w:pPr>
            <w:r>
              <w:rPr/>
              <w:t>LOCALIDAD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/>
            </w:pPr>
            <w:r>
              <w:rPr/>
              <w:t>CÓDIGO POSTAL: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/>
            </w:pPr>
            <w:r>
              <w:rPr/>
              <w:t>PESSOA DE CONTACTO: ...............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/>
            </w:pPr>
            <w:r>
              <w:rPr/>
              <w:tab/>
              <w:t>TELEFONE: ………………………………............... FAX:……………………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36"/>
              </w:rPr>
            </w:pPr>
            <w:r>
              <w:rPr/>
              <w:t>N.º CONTRIBUINTE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2586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NCO</w:t>
            </w:r>
          </w:p>
          <w:p>
            <w:pPr>
              <w:pStyle w:val="Normal"/>
              <w:jc w:val="both"/>
              <w:rPr/>
            </w:pPr>
            <w:r>
              <w:rPr/>
              <w:t>NOM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MORADA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LOCALIDADE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ÓDIGO POSTAL: ....................................................... PAÍS: 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b/>
                <w:b/>
                <w:sz w:val="22"/>
              </w:rPr>
            </w:pPr>
            <w:r>
              <w:rPr/>
              <w:t>DIVISA DA CONTA: 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 OS REQUERENTES DE: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/>
            </w:pPr>
            <w:r>
              <w:rPr>
                <w:b/>
                <w:sz w:val="22"/>
              </w:rPr>
              <w:t>- LUXEMBURGO</w:t>
            </w:r>
            <w:r>
              <w:rPr>
                <w:sz w:val="22"/>
              </w:rPr>
              <w:t xml:space="preserve"> -</w:t>
            </w:r>
            <w:r>
              <w:rPr>
                <w:b/>
                <w:sz w:val="22"/>
              </w:rPr>
              <w:t xml:space="preserve"> PAÍSES BAIXOS </w:t>
            </w:r>
            <w:r>
              <w:rPr>
                <w:sz w:val="22"/>
              </w:rPr>
              <w:t>COMPTE BANCAIRE/BANKKONTO ……………………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BÉLGICA  </w:t>
            </w:r>
            <w:r>
              <w:rPr>
                <w:sz w:val="22"/>
              </w:rPr>
              <w:t>COMPTE BANCAIRE:    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FRANÇA  </w:t>
            </w:r>
            <w:r>
              <w:rPr>
                <w:sz w:val="22"/>
              </w:rPr>
              <w:t>CODE ETABLISSEMENT ……………GUICHET  ……………..COMPTE  …………………RIB 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ITÁLIA  </w:t>
            </w:r>
            <w:r>
              <w:rPr>
                <w:sz w:val="22"/>
              </w:rPr>
              <w:t xml:space="preserve">CODICE ABI  …………..  CAB  ……………………… CONTO ………………………………………. 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ALEMANHA </w:t>
            </w:r>
            <w:r>
              <w:rPr>
                <w:sz w:val="22"/>
              </w:rPr>
              <w:t xml:space="preserve">BANKLEITZAHL………………………. BANKKONTO………………………………….. 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ÁUSTRIA  </w:t>
            </w:r>
            <w:r>
              <w:rPr>
                <w:sz w:val="22"/>
              </w:rPr>
              <w:t>BANKLEITZAHL ………………………BANKKONTO ………………………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REINO UNIDO E IRLANDA </w:t>
            </w:r>
            <w:r>
              <w:rPr>
                <w:sz w:val="22"/>
              </w:rPr>
              <w:t>SORT CODE  …………….. ACCOUNT N° …………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ESPANHA </w:t>
            </w:r>
            <w:r>
              <w:rPr>
                <w:sz w:val="22"/>
              </w:rPr>
              <w:t>ENTIDAD  ………… OFICINA …………. DC ……….. CUENTA ……………………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PORTUGAL  </w:t>
            </w:r>
            <w:r>
              <w:rPr>
                <w:sz w:val="22"/>
              </w:rPr>
              <w:t>ENTIDADE  ………………AGENCIA …………… CONTA ………………………  DC…………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sz w:val="22"/>
              </w:rPr>
              <w:t xml:space="preserve">DINAMARCA </w:t>
            </w:r>
            <w:r>
              <w:rPr>
                <w:sz w:val="22"/>
              </w:rPr>
              <w:t>REGISTER ………………… BANKKONTO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SUÉCIA  </w:t>
            </w:r>
            <w:r>
              <w:rPr>
                <w:sz w:val="22"/>
              </w:rPr>
              <w:t>REGISTER…………………..  KONTON°……………………NORDBANKENS N°…………………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FINLÂNDIA</w:t>
            </w:r>
            <w:r>
              <w:rPr>
                <w:sz w:val="22"/>
              </w:rPr>
              <w:t xml:space="preserve"> TILINUMER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GRÉCIA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a:                                                      Assinatura:</w:t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CAÇÃO FINANC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ROS PAÍ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ULAR DA CONTA BANCÁRI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/>
            </w:pPr>
            <w:r>
              <w:rPr/>
              <w:tab/>
            </w:r>
            <w:r>
              <w:rPr>
                <w:sz w:val="22"/>
              </w:rPr>
              <w:t>NOME: ………………………………………………………………………………………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MORADA: ………………………………………………………………………………........................………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CALIDADE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ÓDIGO POSTAL: ............................................ PESSOA DE CONTACTO: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LEFONE: ........................................................ FAX: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ÚMERO DE CONTRIBUINTE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NC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ME: ………………………………………………………………………………………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MORADA: ………………………………………………………………………………........................………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CALIDADE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 POSTAL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DE CONTA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left" w:pos="4145" w:leader="none"/>
                <w:tab w:val="left" w:pos="811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VISA …………………………………….CÓDIGO BIC…........................................………………………......</w:t>
            </w:r>
          </w:p>
        </w:tc>
      </w:tr>
      <w:tr>
        <w:trPr/>
        <w:tc>
          <w:tcPr>
            <w:tcW w:w="10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NEFICIÁRI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(a preencher </w:t>
            </w:r>
            <w:r>
              <w:rPr>
                <w:b/>
                <w:u w:val="single"/>
              </w:rPr>
              <w:t>unicamente</w:t>
            </w:r>
            <w:r>
              <w:rPr>
                <w:b/>
              </w:rPr>
              <w:t xml:space="preserve"> se diferir do titular da conta bancária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ME: ………………………………………………………………………………………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MORADA: ………………………………………………………………………………........................………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OCALIDADE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 POSTAL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OBSERVAÇÕES: </w:t>
      </w:r>
    </w:p>
    <w:p>
      <w:pPr>
        <w:pStyle w:val="Normal"/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jc w:val="both"/>
        <w:rPr/>
      </w:pPr>
      <w:r>
        <w:rPr>
          <w:b/>
          <w:u w:val="single"/>
        </w:rPr>
        <w:t>DATA</w:t>
      </w:r>
      <w:r>
        <w:rPr/>
        <w:t>:</w:t>
        <w:tab/>
        <w:tab/>
        <w:tab/>
        <w:tab/>
        <w:tab/>
      </w:r>
      <w:r>
        <w:rPr>
          <w:b/>
          <w:u w:val="single"/>
        </w:rPr>
        <w:t>ASSINATURA DO BENEFICIÁRIO:</w:t>
      </w:r>
      <w:r>
        <w:br w:type="page"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1</w:t>
      </w:r>
      <w:r>
        <w:rPr>
          <w:b/>
          <w:sz w:val="20"/>
        </w:rPr>
        <w:t xml:space="preserve">. </w:t>
      </w:r>
      <w:r>
        <w:rPr>
          <w:b/>
          <w:sz w:val="20"/>
          <w:u w:val="single"/>
        </w:rPr>
        <w:t>DESPES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b/>
          <w:sz w:val="20"/>
          <w:u w:val="single"/>
        </w:rPr>
        <w:t>Pesso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a) Categoria A </w:t>
      </w:r>
      <w:r>
        <w:rPr>
          <w:i/>
          <w:sz w:val="20"/>
        </w:rPr>
        <w:t>(responsável pela gestão do projecto, administrador, perito, consultor, etc.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çamento pro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pesas reais to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 coluna só deve ser preenchida para efeitos de apresentação da declaração de despesas</w:t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ção no proj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e em euros por 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a) Categori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b) </w:t>
      </w:r>
      <w:r>
        <w:rPr>
          <w:i/>
          <w:sz w:val="20"/>
        </w:rPr>
        <w:t>Categoria B (funções de assistência, etc.…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ção no proj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e em euros por 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b) Categori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c) Categoria C </w:t>
      </w:r>
      <w:r>
        <w:rPr>
          <w:i/>
          <w:sz w:val="20"/>
        </w:rPr>
        <w:t>(secretariado, etc.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çamento pro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pesas reais to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ção no proj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e em euros por 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c) Categoria 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pítulo 1 (a+b+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Despesas gera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tenção: estas despesas apenas podem cobrir despesas do beneficiário directamente associadas à execução do projecto, não podendo exceder </w:t>
      </w:r>
      <w:r>
        <w:rPr>
          <w:b/>
          <w:i/>
          <w:sz w:val="20"/>
          <w:u w:val="single"/>
        </w:rPr>
        <w:t>7% do montante total das outras despesas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Total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7392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Material de escritório / fotocópia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Telefone, fax, despesas postais, telecomunicaçõe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Informátic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843"/>
        <w:gridCol w:w="1417"/>
        <w:gridCol w:w="2126"/>
        <w:gridCol w:w="1701"/>
        <w:gridCol w:w="2127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pítulo 2 (a+b+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3.Despesas de deslocação e estadia relativas à realização do projec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- Se se tratar de despesas de deslocação/estadia de participantes numa conferência ou seminário organizado no âmbito do projecto, as despesas em questão devem ser indicadas no capítulo 5c1-5c3 do formulário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- Queira referir no anexo A: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>. o modo de cálculo pormenorizado para todo o montante que exceda 1 500 euros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ab/>
        <w:t>. os lugares (origem e destino) e as datas das viagens previstas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) Viagens</w:t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çamento pro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pesas reais to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via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io de trans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sto médio por vi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a) viag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b) Estadia (alojamento e refeição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sto médio por d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b) esta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tbl>
      <w:tblPr>
        <w:tblW w:w="148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7"/>
        <w:gridCol w:w="1843"/>
        <w:gridCol w:w="2126"/>
        <w:gridCol w:w="1701"/>
        <w:gridCol w:w="2202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pítulo 3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br w:type="page"/>
      </w:r>
      <w:r>
        <w:rPr>
          <w:b/>
          <w:sz w:val="20"/>
          <w:u w:val="single"/>
        </w:rPr>
        <w:t>4. Despesas de produção, divulgação e informação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Para todo o montante superior a 1 500 euros, indicar no Anexo D o modo de cálculo pormenorizado das despes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Atenção: as despesas de pessoal estão excluídas desta rubr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çamento pro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reais totais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Despesas de produ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701"/>
        <w:gridCol w:w="1559"/>
        <w:gridCol w:w="1134"/>
        <w:gridCol w:w="567"/>
        <w:gridCol w:w="1701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 (publicações, livros, CD-ROM, vídeo, Internet …)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pág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exemp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ço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a) produ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espesas de tradu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ín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lin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ço por linh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7" w:right="3719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Total (b) tradu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1) Queira especificar o conteúdo em anex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çamento pro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reais totais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Despesas de distribuição</w:t>
      </w:r>
    </w:p>
    <w:p>
      <w:pPr>
        <w:pStyle w:val="Normal"/>
        <w:jc w:val="both"/>
        <w:rPr/>
      </w:pPr>
      <w:r>
        <w:rPr/>
        <w:t>Especificar em anexo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c) distrib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6237" w:hanging="6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d) Outras despesas de divulgação (a especificar)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d) outras despesas de divulg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pítulo 4 (a+b+c+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5. </w:t>
      </w:r>
      <w:r>
        <w:rPr>
          <w:b/>
          <w:sz w:val="20"/>
          <w:u w:val="single"/>
        </w:rPr>
        <w:t>Despesas associadas à realização de conferências e de seminár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/>
        <w:t>Para todo o montante superior a 1 500 euros, indicar no Anexo B o modo de cálculo pormenorizado das despesas.</w:t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çamento pro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reais to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Aluguer de sa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sa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sto por 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a) aluguer de s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Aluguer de equipamento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 de equip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dias de alug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sto médio por d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b) equip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Despesas de viagens / estadia dos participantes e conferencista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694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total de pessoas</w:t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issão Europ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ras instituições, agências e organismos oficiais da União Europeia (por exemplo o Conselho, o Parlamento Europ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tes de repartir as despesas em causa pelas rubricas (c1), (c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 (c3), queira dar indicações precisas relativas ao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ís no qual a conferência/o seminário é organ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e à proveniência dos participantes e conferencistas previst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ros Estados-Membros da UE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ste quadr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ros países EFTA-EEE (Islândia, Liechtenstein, Noruega)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ros países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total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(a) queira referir no anexo C o número de pessoas previstas </w:t>
      </w:r>
      <w:r>
        <w:rPr>
          <w:i/>
          <w:sz w:val="20"/>
        </w:rPr>
        <w:t>por paí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çamento pro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reais totai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1) Despesas de viagens de participantes e conferencistas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io de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sto médio por viag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c1) viag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2) Transporte local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io de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sto médio por viag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c2) transporte 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br w:type="page"/>
      </w:r>
      <w:r>
        <w:rPr>
          <w:sz w:val="20"/>
        </w:rPr>
        <w:t>c3) Estadia (alojamento e refeição dos participantes e conferencistas)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417"/>
        <w:gridCol w:w="1843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sto médio por d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c3) esta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Tradução simultân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ínguas das quais/para as quais a tradução simultânea será assegurad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Tradução simultânea de:…….....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Tradução simultânea para: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çamento provisional 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reais totai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1) Intérpre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intérpre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sto por di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Total (d1) intérpre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2) Cabin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guer de cab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sto por d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Total (d2) cab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Honorários para intervenientes extern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410"/>
        <w:gridCol w:w="2126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interveni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sto por di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Total (e) interveni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) Acolhimento/recepção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850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sto por dia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Total (f) acolhimento / recep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954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çamento provisional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venção solicitada à Comiss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reais totai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9214" w:hanging="9214"/>
        <w:jc w:val="both"/>
        <w:rPr>
          <w:sz w:val="20"/>
        </w:rPr>
      </w:pPr>
      <w:r>
        <w:rPr>
          <w:sz w:val="20"/>
        </w:rPr>
        <w:t>g) despesas de reprodução (fotocópias, etc.) relativas à documentação a distribuir aos participan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708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pág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mero de exemp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ço unitário por cópia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Total (g) docu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) Material de escritó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992"/>
        <w:gridCol w:w="850"/>
        <w:gridCol w:w="2977"/>
        <w:gridCol w:w="1559"/>
        <w:gridCol w:w="1701"/>
        <w:gridCol w:w="22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úm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ço unitári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Total (h) material de escri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) Outras despesas (especificar):</w:t>
      </w:r>
    </w:p>
    <w:p>
      <w:pPr>
        <w:pStyle w:val="Normal"/>
        <w:ind w:left="6237" w:hanging="623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237" w:hanging="6237"/>
        <w:jc w:val="both"/>
        <w:rPr/>
      </w:pPr>
      <w:r>
        <w:rPr/>
        <w:t>…………………………………………………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i) outras despe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701"/>
        <w:gridCol w:w="2268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pítulo 5 (total das rubricas a) a 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6237" w:hanging="6237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 Despesas diversas directamente ligadas às actividades do projecto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Para todo o montante superior a 1 500 euros, indicar no Anexo E o modo de cálculo pormenorizado das despesas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- Atenção: as despesas de pessoal estão excluídas desta rubrica</w:t>
      </w:r>
    </w:p>
    <w:p>
      <w:pPr>
        <w:pStyle w:val="Normal"/>
        <w:spacing w:before="0" w:after="120"/>
        <w:ind w:right="5630" w:hanging="0"/>
        <w:jc w:val="both"/>
        <w:rPr>
          <w:sz w:val="20"/>
        </w:rPr>
      </w:pPr>
      <w:r>
        <w:rPr>
          <w:sz w:val="20"/>
        </w:rPr>
      </w:r>
    </w:p>
    <w:tbl>
      <w:tblPr>
        <w:tblW w:w="1304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72"/>
        <w:gridCol w:w="1701"/>
        <w:gridCol w:w="1559"/>
        <w:gridCol w:w="1701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a) Honorários de artistas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b) Seguro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c) Aluguer de sala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) Aluguer de equipamento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e) Transporte de material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f) Direitos de autor, incluindo direitos de utilizaçã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g) Seguiment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Outras despesas (especificar):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Total (a-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04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701"/>
        <w:gridCol w:w="1559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 das despesa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I. </w:t>
      </w:r>
      <w:r>
        <w:rPr>
          <w:b/>
          <w:sz w:val="20"/>
          <w:u w:val="single"/>
        </w:rPr>
        <w:t xml:space="preserve">RECEITAS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4820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eitas estim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eitas rea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 coluna só deve ser preenchida para efeitos de apresentação da declaração de despesas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Subvenções específicas</w:t>
      </w:r>
    </w:p>
    <w:p>
      <w:pPr>
        <w:pStyle w:val="Normal"/>
        <w:ind w:left="7920"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7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a) Comissão Europeia (i.e. a subvenção que é objecto do presente pedido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7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Instituições públicas internaciona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Especifiqu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Instituições públicas nacionais / regionais / loca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Especifiqu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Empresas privada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) Outras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pecifiqu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tbl>
      <w:tblPr>
        <w:tblW w:w="8933" w:type="dxa"/>
        <w:jc w:val="left"/>
        <w:tblInd w:w="4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410"/>
        <w:gridCol w:w="2410"/>
      </w:tblGrid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(1) subvençõ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total das rubricas de a) a 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2. Receitas geradas pelo projecto</w:t>
      </w:r>
    </w:p>
    <w:tbl>
      <w:tblPr>
        <w:tblW w:w="4820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ceitas estimadas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eitas reais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920"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Direitos de inscriçã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Venda de publicaçõ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410"/>
        <w:gridCol w:w="2410"/>
      </w:tblGrid>
      <w:tr>
        <w:trPr>
          <w:trHeight w:val="4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Outra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Especifiqu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69"/>
        <w:gridCol w:w="2384"/>
        <w:gridCol w:w="2410"/>
      </w:tblGrid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ou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otal (2) receitas geradas pelo projecto (a+b+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Autofinanciamento pelo organismo candidato e pelos co</w:t>
        <w:noBreakHyphen/>
        <w:t>organizadore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) organismo candidato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) co-organizadores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64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(3) autofinanciamento pelo organismo candidato (coordenador) e co-organizado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90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76"/>
        <w:gridCol w:w="2410"/>
        <w:gridCol w:w="2410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 das receitas (1+2+3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2160" w:firstLine="72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216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83"/>
        <w:gridCol w:w="1383"/>
        <w:gridCol w:w="384"/>
        <w:gridCol w:w="1175"/>
        <w:gridCol w:w="1394"/>
        <w:gridCol w:w="83"/>
        <w:gridCol w:w="2366"/>
        <w:gridCol w:w="2069"/>
        <w:gridCol w:w="467"/>
        <w:gridCol w:w="416"/>
        <w:gridCol w:w="883"/>
        <w:gridCol w:w="1394"/>
        <w:gridCol w:w="851"/>
        <w:gridCol w:w="283"/>
        <w:gridCol w:w="122"/>
        <w:gridCol w:w="883"/>
      </w:tblGrid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ixar esta casa em branco s.f.f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° de referência do projecto :</w:t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54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presente página deve ser assinada pela pessoa legalmente habilitada a representar o organismo candidato /beneficiár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 assinar aquando da apresentação d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 assinar aquando da apresentação 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çamento provis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riminação final de custos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11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rtifico como verdadeiro e conforme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rtifico como verdadeiro e conforme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7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ção no organismo candidato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ção no organismo candidato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imbo oficial do organism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imbo oficial do organismo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021" w:gutter="0" w:header="720" w:top="158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E I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</w:rPr>
        <w:t xml:space="preserve">Esta parte refere-se a projectos apresentados no âmbito de </w:t>
      </w:r>
      <w:r>
        <w:rPr>
          <w:b/>
          <w:sz w:val="32"/>
          <w:u w:val="single"/>
        </w:rPr>
        <w:t>acordos de cooperação cultural plurianuais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Neste caso, é necessário enviar um orçamento global para a duração total do projecto, bem como para cada ano de projecto (mínimo 2, máximo 3), além dos anexos necessár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>Queira notar igualmente que o orçamento e o formulário de identificação bancária devem ser enviados à Comissão devidamente assinad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</w:r>
      <w:r>
        <w:br w:type="page"/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center"/>
        <w:rPr>
          <w:b/>
          <w:b/>
          <w:sz w:val="32"/>
        </w:rPr>
      </w:pPr>
      <w:r>
        <w:rPr>
          <w:b/>
          <w:sz w:val="32"/>
        </w:rPr>
        <w:t>PARTE V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 preencher - em conjunto com a Parte I e o formulário de identificação bancária - unicamente para os projectos de tradução literári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ED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me da editora: ………………………………………………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me do director ou da pessoa responsável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Endereço: 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Código Postal/Localidade/País: ....................................................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Telefone: ......................................……..... Fax: ...……………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  <w:t>A. PRIMEIR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  <w:u w:val="single"/>
        </w:rPr>
      </w:pPr>
      <w:r>
        <w:rPr>
          <w:b/>
        </w:rPr>
        <w:t>Atenção: cada projecto deve incluir o pedido de tradução de PELO MENOS QUATRO E NÃO MAIS DO QUE DEZ OBRAS ELEGÍVEIS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>A.I. OBRA ORIGINAL A TRADUZIR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ítulo ....................................................………………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utor (es) ....................................................................………………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acionalidade do autor...............................................………………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Género literário.....................................................………………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da primeira edição......................................………………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ocal da primeira edição........................................………………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íngua original....................................................................………………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>A.II TRADU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Data dos direitos de tradução</w:t>
      </w:r>
      <w:r>
        <w:rPr>
          <w:rStyle w:val="FootnoteCharacters"/>
          <w:rStyle w:val="FootnoteAnchor"/>
        </w:rPr>
        <w:footnoteReference w:id="10"/>
      </w:r>
      <w:r>
        <w:rPr>
          <w:sz w:val="22"/>
        </w:rPr>
        <w:t>…………………...................................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íngua proposta para tradução.......................................................……………………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 obra já foi traduzida para a lí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SIM 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NÃO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 tradução proposta desta obra figurará numa edição bilíng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SIM  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NÃO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 xml:space="preserve">A.III. TRADUTORE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pelido e nome próprio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acionalidade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ndereço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Obras traduzidas (a título indicativo)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 xml:space="preserve">A.IV. DESPESA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úmero de páginas........................................................……………………….......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úmero total de caracteres por página..........…………...…………………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Remuneração do tradutor por página (em euros)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usto total da tradução (em euros)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usto total da edição (em euros).................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reço de venda previsto da obra traduzida (em euros)...... ...........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iragem prevista da obra traduzida ..................………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Data prevista pelo tradutor para início da tradução </w:t>
      </w:r>
      <w:r>
        <w:rPr>
          <w:b/>
          <w:sz w:val="22"/>
        </w:rPr>
        <w:t>(Atenção: esta data não pode ser anterior a 01.04.02)</w:t>
      </w:r>
      <w:r>
        <w:rPr>
          <w:sz w:val="22"/>
        </w:rPr>
        <w:t xml:space="preserve"> ……............................................................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prevista pelo tradutor para entrega da tradução.......…………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prevista de edição (mês e ano): ...............................…………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  <w:u w:val="single"/>
        </w:rPr>
        <w:t>(</w:t>
      </w:r>
      <w:r>
        <w:rPr>
          <w:b/>
          <w:sz w:val="22"/>
        </w:rPr>
        <w:t xml:space="preserve">Atenção esta data deve ser anterior a </w:t>
      </w:r>
      <w:r>
        <w:rPr>
          <w:b/>
          <w:sz w:val="22"/>
          <w:u w:val="single"/>
        </w:rPr>
        <w:t>30.11.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ome e ASSINATURA do editor</w:t>
        <w:tab/>
        <w:tab/>
        <w:tab/>
        <w:t>Nome e ASSINATURA do trad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. SEGUND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>B.I. OBRA ORIGINAL A TRADUZIR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ítulo  ....................................................……………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utor (es) ...........................................................................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acionalidade do autor.........................................................………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Género literário ..........................................................………………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da primeira edição ......................................………………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ocal da primeira edição .........................................………………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íngua original ....................................................................………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>B.II TRADU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Data dos direitos de tradução</w:t>
      </w:r>
      <w:r>
        <w:rPr>
          <w:rStyle w:val="FootnoteCharacters"/>
          <w:rStyle w:val="FootnoteAnchor"/>
        </w:rPr>
        <w:footnoteReference w:id="11"/>
      </w:r>
      <w:r>
        <w:rPr>
          <w:sz w:val="22"/>
        </w:rPr>
        <w:t>………………………..............................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íngua proposta para tradução ....................................................……………………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 obra já foi traduzida para a lí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SIM 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NÃO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 tradução proposta desta obra figurará numa edição bilíng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SIM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NÃO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 xml:space="preserve">B.III. TRADUTORE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pelido e nome próprio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acionalidade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ndereço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Obras traduzidas (a título indicativo)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 xml:space="preserve">B.IV. DESPESA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úmero de páginas.................................................................………………………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úmero total de caracteres por página …………………........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Remuneração do tradutor por página (em euros)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usto total da tradução (em euros)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usto total da edição (em euros).................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reço de venda previsto da obra traduzida (em euros)...... ...........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iragem prevista da obra traduzida ..................………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Data prevista pelo tradutor para início da tradução </w:t>
      </w:r>
      <w:r>
        <w:rPr>
          <w:b/>
          <w:sz w:val="22"/>
        </w:rPr>
        <w:t>(Atenção: esta data não pode ser anterior a 01.04.02)</w:t>
      </w:r>
      <w:r>
        <w:rPr>
          <w:sz w:val="22"/>
        </w:rPr>
        <w:t xml:space="preserve"> ……............................................................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prevista pelo tradutor para entrega da tradução.......…………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prevista de edição (mês e ano): ...............................…………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  <w:u w:val="single"/>
        </w:rPr>
        <w:t>(</w:t>
      </w:r>
      <w:r>
        <w:rPr>
          <w:b/>
          <w:sz w:val="22"/>
        </w:rPr>
        <w:t xml:space="preserve">Atenção esta data deve ser anterior a </w:t>
      </w:r>
      <w:r>
        <w:rPr>
          <w:b/>
          <w:sz w:val="22"/>
          <w:u w:val="single"/>
        </w:rPr>
        <w:t>30.11.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ome e ASSINATURA do editor</w:t>
        <w:tab/>
        <w:tab/>
        <w:tab/>
        <w:t>Nome e ASSINATURA do trad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. TERCEIR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>C.I. OBRA ORIGINAL A TRADUZIR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ítulo ....................................................………………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utor (es) ....................................................................………………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acionalidade do autor...............................................………………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Género literário.....................................................………………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da primeira edição......................................………………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ocal da primeira edição........................................………………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íngua original....................................................................………………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>C.II TRADU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Data dos direitos de tradução</w:t>
      </w:r>
      <w:r>
        <w:rPr>
          <w:rStyle w:val="FootnoteCharacters"/>
          <w:rStyle w:val="FootnoteAnchor"/>
        </w:rPr>
        <w:footnoteReference w:id="12"/>
      </w:r>
      <w:r>
        <w:rPr>
          <w:sz w:val="22"/>
        </w:rPr>
        <w:t>………………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íngua proposta para tradução...................................……...................………………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 obra já foi traduzida para a lí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SIM 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NÃO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 tradução proposta desta obra figurará numa edição bilíng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SIM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NÃO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 xml:space="preserve">C.III. TRADUTORE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pelido e nome próprio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acionalidade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ndereço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Obras traduzidas (a título indicativo)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 xml:space="preserve">C.IV. DESPESA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úmero de páginas........................................................……………………….......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úmero total de caracteres por página..........…………...…………………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Remuneração do tradutor por página (em euros)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usto total da tradução (em euros)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usto total da edição (em euros).................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reço de venda previsto da obra traduzida (em euros)...... ...........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iragem prevista da obra traduzida ..................………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Data prevista pelo tradutor para início da tradução </w:t>
      </w:r>
      <w:r>
        <w:rPr>
          <w:b/>
          <w:sz w:val="22"/>
        </w:rPr>
        <w:t>(Atenção: esta data não pode ser anterior a 01.04.02)</w:t>
      </w:r>
      <w:r>
        <w:rPr>
          <w:sz w:val="22"/>
        </w:rPr>
        <w:t xml:space="preserve"> ……............................................................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prevista pelo tradutor para entrega da tradução.......…………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prevista de edição (mês e ano): ...............................…………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  <w:u w:val="single"/>
        </w:rPr>
        <w:t>(</w:t>
      </w:r>
      <w:r>
        <w:rPr>
          <w:b/>
          <w:sz w:val="22"/>
        </w:rPr>
        <w:t xml:space="preserve">Atenção esta data deve ser anterior a </w:t>
      </w:r>
      <w:r>
        <w:rPr>
          <w:b/>
          <w:sz w:val="22"/>
          <w:u w:val="single"/>
        </w:rPr>
        <w:t>30.11.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ome e ASSINATURA do editor</w:t>
        <w:tab/>
        <w:tab/>
        <w:tab/>
        <w:t>Nome e ASSINATURA do trad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. QUART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>D.I. OBRA ORIGINAL A TRADUZIR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ítulo ....................................................………………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utor (es) ....................................................................………………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acionalidade do autor...............................................………………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Género literário.....................................................………………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da primeira edição......................................………………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ocal da primeira edição........................................………………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íngua original....................................................................………………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>A.II TRADU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Data dos direitos de tradução</w:t>
      </w:r>
      <w:r>
        <w:rPr>
          <w:rStyle w:val="FootnoteCharacters"/>
          <w:rStyle w:val="FootnoteAnchor"/>
        </w:rPr>
        <w:footnoteReference w:id="13"/>
      </w:r>
      <w:r>
        <w:rPr>
          <w:sz w:val="22"/>
        </w:rPr>
        <w:t>…………………………….....................................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íngua proposta para tradução.......................................................……………………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 obra já foi traduzida para a língua propo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SIM 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NÃO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 tradução proposta desta obra figurará numa edição bilíng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SIM 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 xml:space="preserve">NÃO    </w:t>
      </w:r>
      <w:r>
        <w:rPr>
          <w:rFonts w:eastAsia="Monotype Sorts" w:cs="Monotype Sorts" w:ascii="Monotype Sorts" w:hAnsi="Monotype Sorts"/>
          <w:sz w:val="28"/>
        </w:rPr>
        <w:t>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>D.III. TRADUTORES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pelido e nome próprio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acionalidade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ndereço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Obras traduzidas (a título indicativo)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>D.IV. DESPES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úmero de páginas........................................................……………………….......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úmero total de caracteres por página..........…………...…………………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Remuneração do tradutor por página (em euros)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usto total da tradução (em euros)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usto total da edição (em euros).................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reço de venda previsto da obra traduzida (em euros)...... ...........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iragem prevista da obra traduzida ..................…………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Data prevista pelo tradutor para início da tradução </w:t>
      </w:r>
      <w:r>
        <w:rPr>
          <w:b/>
          <w:sz w:val="22"/>
        </w:rPr>
        <w:t>(Atenção: esta data não pode ser anterior a 01.04.02)</w:t>
      </w:r>
      <w:r>
        <w:rPr>
          <w:sz w:val="22"/>
        </w:rPr>
        <w:t xml:space="preserve"> ……............................................................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prevista pelo tradutor para entrega da tradução.......…………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prevista de edição (mês e ano): ...............................…………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(Atenção esta data deve ser anterior a </w:t>
      </w:r>
      <w:r>
        <w:rPr>
          <w:b/>
          <w:sz w:val="22"/>
          <w:u w:val="single"/>
        </w:rPr>
        <w:t>30.11.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ome e ASSINATURA do editor</w:t>
        <w:tab/>
        <w:tab/>
        <w:tab/>
        <w:t>Nome e ASSINATURA do trad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O APRESENTE MAIS OBRAS, DEVERÁ REPRODUZIR A PARTE V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69"/>
        <w:gridCol w:w="5358"/>
        <w:gridCol w:w="29"/>
      </w:tblGrid>
      <w:tr>
        <w:trPr>
          <w:trHeight w:val="144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7" w:type="dxa"/>
            <w:gridSpan w:val="2"/>
            <w:tcBorders/>
          </w:tcPr>
          <w:p>
            <w:pPr>
              <w:pStyle w:val="ZCom"/>
              <w:tabs>
                <w:tab w:val="clear" w:pos="720"/>
                <w:tab w:val="left" w:pos="3969" w:leader="none"/>
              </w:tabs>
              <w:rPr/>
            </w:pPr>
            <w:r>
              <w:rPr>
                <w:sz w:val="20"/>
              </w:rPr>
              <w:t>COMISSÃO EUROPEIA</w:t>
            </w:r>
            <w:r>
              <w:rPr/>
              <w:t xml:space="preserve">                                             </w:t>
            </w:r>
            <w:r>
              <w:rPr>
                <w:sz w:val="16"/>
                <w:u w:val="single"/>
              </w:rPr>
              <w:t>A preencher pelo candidato</w:t>
            </w:r>
            <w:r>
              <w:rPr>
                <w:sz w:val="20"/>
              </w:rPr>
              <w:t>:</w:t>
            </w:r>
          </w:p>
          <w:p>
            <w:pPr>
              <w:pStyle w:val="ZDGName"/>
              <w:tabs>
                <w:tab w:val="clear" w:pos="720"/>
                <w:tab w:val="left" w:pos="4111" w:leader="none"/>
              </w:tabs>
              <w:rPr/>
            </w:pPr>
            <w:r>
              <w:rPr/>
              <w:t xml:space="preserve">DG EDUCAÇÃO E CULTURA                                                                    Endereço do organismo responsável, para onde deverá </w:t>
            </w:r>
          </w:p>
          <w:p>
            <w:pPr>
              <w:pStyle w:val="ZDGName"/>
              <w:tabs>
                <w:tab w:val="clear" w:pos="720"/>
                <w:tab w:val="left" w:pos="4111" w:leader="none"/>
              </w:tabs>
              <w:rPr>
                <w:sz w:val="18"/>
              </w:rPr>
            </w:pPr>
            <w:r>
              <w:rPr/>
              <w:t>Cultura, política audiovisual e desporto                                                       ser enviado o aviso de recepção</w:t>
            </w:r>
          </w:p>
          <w:p>
            <w:pPr>
              <w:pStyle w:val="ZDGName"/>
              <w:rPr/>
            </w:pPr>
            <w:r>
              <w:rPr/>
              <w:t>Desenvolvimento da política cultural-</w:t>
            </w:r>
          </w:p>
          <w:p>
            <w:pPr>
              <w:pStyle w:val="ZDGName"/>
              <w:rPr>
                <w:b/>
                <w:b/>
              </w:rPr>
            </w:pPr>
            <w:r>
              <w:rPr/>
              <w:t>Programa</w:t>
              <w:noBreakHyphen/>
              <w:t>quadro Cultura 2000</w:t>
            </w:r>
          </w:p>
          <w:p>
            <w:pPr>
              <w:pStyle w:val="ZDGName"/>
              <w:rPr/>
            </w:pPr>
            <w:r>
              <w:rPr/>
              <w:t>B-100 Gabinete 5/21</w:t>
            </w:r>
          </w:p>
          <w:p>
            <w:pPr>
              <w:pStyle w:val="ZDGName"/>
              <w:rPr>
                <w:b/>
                <w:b/>
              </w:rPr>
            </w:pPr>
            <w:r>
              <w:rPr/>
              <w:t>200, rue de la Loi</w:t>
            </w:r>
          </w:p>
          <w:p>
            <w:pPr>
              <w:pStyle w:val="ZDGNam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1049 Bruxela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u w:val="single"/>
              </w:rPr>
              <w:t>Nome do organismo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u w:val="single"/>
              </w:rPr>
              <w:t>(à atenção de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u w:val="single"/>
              </w:rPr>
              <w:t>Endereço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ddressTR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b/>
          <w:sz w:val="32"/>
        </w:rPr>
        <w:t>AVISO DE RECEPÇÃO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 PREENCHER PELO REQUERENTE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Formulário de candidatura relativo ao projecto intitulado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 PREENCHER PELA COMISSÃO EUROPEIA:</w:t>
      </w:r>
    </w:p>
    <w:p>
      <w:pPr>
        <w:pStyle w:val="Normal"/>
        <w:spacing w:before="0" w:after="240"/>
        <w:jc w:val="both"/>
        <w:rPr/>
      </w:pPr>
      <w:r>
        <w:rPr/>
        <w:t>N° de referência</w:t>
      </w:r>
      <w:r>
        <w:rPr>
          <w:b/>
        </w:rPr>
        <w:t xml:space="preserve"> </w:t>
      </w:r>
      <w:r>
        <w:rPr>
          <w:b/>
          <w:u w:val="single"/>
        </w:rPr>
        <w:t>a mencionar em toda a correspondência</w:t>
      </w:r>
      <w:r>
        <w:rPr>
          <w:b/>
        </w:rPr>
        <w:t>: (se o n° de referência não for indicado, a correspondência será reenviada ao remetente)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CLT  2001 -Sec/</w:t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Data do carimbo do correio ou das empresas de serviço de mensagens rápido/apresentação da candidatura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ab/>
        <w:t>Anexar uma cópia autenticada dos estatutos do organismo ou outro documento equivalente (caso se trate de um organismo privado) (Anexo 1)</w:t>
      </w:r>
    </w:p>
  </w:footnote>
  <w:footnote w:id="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ab/>
        <w:t>Anexar um Curriculum Vitae (Anexo 2)</w:t>
      </w:r>
    </w:p>
  </w:footnote>
  <w:footnote w:id="4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ab/>
        <w:t>Anexar um relatório de actividade recente do seu organismo (Anexo 3)</w:t>
      </w:r>
    </w:p>
  </w:footnote>
  <w:footnote w:id="5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ab/>
        <w:t>Com excepção dos organismos públicos, anexar um balanço aprovado do exercício financeiro dos últimos três anos, excepto se o organismo não tiver três anos de actividade, devendo nesse caso apresentar todos os balanços aprovados desde a criação do organismo (Anexo 4).</w:t>
      </w:r>
      <w:r>
        <w:rPr/>
        <w:t xml:space="preserve"> </w:t>
      </w:r>
    </w:p>
  </w:footnote>
  <w:footnote w:id="6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ab/>
        <w:t>Se não forem mencionadas todas as fontes de financiamento obtidas até à data de apresentação da candidatura, a mesma será automaticamente excluída.</w:t>
      </w:r>
    </w:p>
  </w:footnote>
  <w:footnote w:id="7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O projecto deverá ser iniciado em 2001.</w:t>
      </w:r>
      <w:r>
        <w:rPr/>
        <w:t xml:space="preserve"> Porém, as despesas elegíveis tidas em consideração terão de estar associadas a actividades realizadas a partir de 1 de Abril de 2002 (inclusive) para projectos anuais e plurianuais. Caso não especifique estas datas, a candidatura não será tida em consideração. </w:t>
      </w:r>
    </w:p>
  </w:footnote>
  <w:footnote w:id="8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As despesas incorridas após esta data não serão elegíveis, salvo se tiver sido obtida a autorização expressa dos serviços competentes da Comissão.</w:t>
      </w:r>
    </w:p>
  </w:footnote>
  <w:footnote w:id="9">
    <w:p>
      <w:pPr>
        <w:pStyle w:val="Footnote"/>
        <w:spacing w:before="0" w:after="240"/>
        <w:ind w:left="426"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Anexar uma cópia autenticada do estatuto do organismo ou outro documento equivalente (caso se trate de um organismo privado). (Anexo 1)</w:t>
      </w:r>
      <w:r>
        <w:rPr/>
        <w:t xml:space="preserve"> </w:t>
      </w:r>
    </w:p>
  </w:footnote>
  <w:footnote w:id="10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ATENÇÃO: os contratos devem ser sempre válidos (o prazo de validade do contrato não deve ter expirado).</w:t>
      </w:r>
      <w:r>
        <w:rPr/>
        <w:t xml:space="preserve"> </w:t>
      </w:r>
      <w:r>
        <w:rPr>
          <w:color w:val="FF0000"/>
        </w:rPr>
        <w:t>Caso a cessão dos direitos tenha beneficiado de uma prorrogação, queira apresentar a mesma em anexo.</w:t>
      </w:r>
    </w:p>
  </w:footnote>
  <w:footnote w:id="11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ATENÇÃO: os contratos devem ser sempre válidos (o prazo de validade do contrato não deve ter expirado).</w:t>
      </w:r>
      <w:r>
        <w:rPr/>
        <w:t xml:space="preserve"> </w:t>
      </w:r>
      <w:r>
        <w:rPr>
          <w:color w:val="FF0000"/>
        </w:rPr>
        <w:t>Caso a cessão dos direitos tenha beneficiado de uma prorrogação, queira apresentar a mesma em anexo.</w:t>
      </w:r>
    </w:p>
  </w:footnote>
  <w:footnote w:id="1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ATENÇÃO: os contratos devem ser sempre válidos (o prazo de validade do contrato não deve ter expirado).</w:t>
      </w:r>
      <w:r>
        <w:rPr/>
        <w:t xml:space="preserve"> </w:t>
      </w:r>
      <w:r>
        <w:rPr>
          <w:color w:val="FF0000"/>
        </w:rPr>
        <w:t>Caso a cessão dos direitos tenha beneficiado de uma prorrogação, queira apresentar a mesma em anexo.</w:t>
      </w:r>
    </w:p>
  </w:footnote>
  <w:footnote w:id="1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ATENÇÃO: os contratos devem ser sempre válidos (o prazo de validade do contrato não deve ter expirado).</w:t>
      </w:r>
      <w:r>
        <w:rPr/>
        <w:t xml:space="preserve"> </w:t>
      </w:r>
      <w:r>
        <w:rPr>
          <w:color w:val="FF0000"/>
        </w:rPr>
        <w:t>Caso a cessão dos direitos tenha beneficiado de uma prorrogação, queira apresentar a mesma em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1.9pt;margin-top:291.15pt;width:497.3pt;height:1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 2" o:spid="shape_0" fillcolor="silver" stroked="f" o:allowincell="f" style="position:absolute;margin-left:115.6pt;margin-top:156.3pt;width:497.3pt;height:1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 6" o:spid="shape_0" fillcolor="silver" stroked="f" o:allowincell="f" style="position:absolute;margin-left:115.6pt;margin-top:156.3pt;width:497.3pt;height:1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 w:eastAsia="en-US"/>
      </w:rPr>
    </w:pPr>
    <w:r>
      <w:rPr>
        <w:lang w:val="fr-BE" w:eastAsia="en-US"/>
      </w:rPr>
      <w:pict>
        <v:shape id="PowerPlusWaterMarkObject 8" o:spid="shape_0" fillcolor="silver" stroked="f" o:allowincell="f" style="position:absolute;margin-left:-21.9pt;margin-top:291.15pt;width:497.3pt;height:1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 id="PowerPlusWaterMarkObject6" o:spid="shape_0" fillcolor="silver" stroked="f" o:allowincell="f" style="position:absolute;margin-left:121.25pt;margin-top:144.95pt;width:497.3pt;height:1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fr-BE"/>
      </w:rPr>
    </w:pPr>
    <w:r>
      <w:pict>
        <v:shape id="PowerPlusWaterMarkObject 10" o:spid="shape_0" fillcolor="silver" stroked="f" o:allowincell="f" style="position:absolute;margin-left:-21.9pt;margin-top:291.15pt;width:497.3pt;height:1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fr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64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332" w:hanging="7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040" w:hanging="708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748" w:hanging="708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456" w:hanging="708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164" w:hanging="708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DefaultMargins">
    <w:name w:val="DefaultMargins"/>
    <w:basedOn w:val="Bekezdsalapbettpusa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/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/>
  </w:style>
  <w:style w:type="paragraph" w:styleId="Address">
    <w:name w:val="Address"/>
    <w:basedOn w:val="Normal"/>
    <w:qFormat/>
    <w:pPr/>
    <w:rPr/>
  </w:style>
  <w:style w:type="paragraph" w:styleId="AddressTL">
    <w:name w:val="AddressTL"/>
    <w:basedOn w:val="Normal"/>
    <w:next w:val="Normal"/>
    <w:qFormat/>
    <w:pPr>
      <w:spacing w:before="0" w:after="720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left="2880" w:hanging="964"/>
      <w:outlineLvl w:val="9"/>
    </w:pPr>
    <w:rPr/>
  </w:style>
  <w:style w:type="paragraph" w:styleId="Contents4">
    <w:name w:val="TOC 4"/>
    <w:basedOn w:val="Normal"/>
    <w:next w:val="Normal"/>
    <w:pPr>
      <w:keepNext w:val="true"/>
      <w:keepLines/>
      <w:tabs>
        <w:tab w:val="clear" w:pos="720"/>
        <w:tab w:val="right" w:pos="8641" w:leader="dot"/>
      </w:tabs>
      <w:spacing w:before="0" w:after="240"/>
      <w:ind w:left="2880" w:right="720" w:hanging="964"/>
      <w:jc w:val="both"/>
    </w:pPr>
    <w:rPr/>
  </w:style>
  <w:style w:type="paragraph" w:styleId="Befejezs">
    <w:name w:val="Befejezés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Dtum">
    <w:name w:val="Dátum"/>
    <w:basedOn w:val="Normal"/>
    <w:next w:val="References"/>
    <w:qFormat/>
    <w:pPr>
      <w:ind w:left="5103" w:right="-567" w:hanging="0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left="1077" w:hanging="595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left="1917" w:hanging="840"/>
      <w:outlineLvl w:val="9"/>
    </w:pPr>
    <w:rPr>
      <w:i w:val="false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  <w:jc w:val="both"/>
    </w:pPr>
    <w:rPr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595"/>
      <w:jc w:val="both"/>
    </w:pPr>
    <w:rPr/>
  </w:style>
  <w:style w:type="paragraph" w:styleId="Contents3">
    <w:name w:val="TOC 3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917" w:right="720" w:hanging="840"/>
      <w:jc w:val="both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DefaultTabs">
    <w:name w:val="DefaultTabs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umPar11">
    <w:name w:val="NumPa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Par21">
    <w:name w:val="NumPar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">
    <w:name w:val="OmniPage #2"/>
    <w:basedOn w:val="Normal"/>
    <w:qFormat/>
    <w:pPr>
      <w:tabs>
        <w:tab w:val="clear" w:pos="720"/>
        <w:tab w:val="right" w:pos="15880" w:leader="none"/>
      </w:tabs>
      <w:ind w:left="45" w:right="45" w:hanging="0"/>
    </w:pPr>
    <w:rPr>
      <w:sz w:val="20"/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right" w:pos="15670" w:leader="none"/>
      </w:tabs>
      <w:ind w:left="45" w:right="255" w:hanging="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32:00Z</dcterms:created>
  <dc:creator>tm</dc:creator>
  <dc:description/>
  <dc:language>en-US</dc:language>
  <cp:lastModifiedBy>Tóth Nikoletta</cp:lastModifiedBy>
  <cp:lastPrinted>2001-07-30T09:34:00Z</cp:lastPrinted>
  <dcterms:modified xsi:type="dcterms:W3CDTF">2006-06-27T11:59:00Z</dcterms:modified>
  <cp:revision>3</cp:revision>
  <dc:subject>PROGRAMA CULTURA 2000 - CONVITE À APRESENTAÇÃO DE PROPOSTAS - 2002</dc:subject>
  <dc:title>EAC-2001-00997-00-00-PT-TRA-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Stamp">
    <vt:lpwstr>Stamp</vt:lpwstr>
  </property>
</Properties>
</file>