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>
                <w:lang w:val="it-IT"/>
              </w:rPr>
            </w:pPr>
            <w:r>
              <w:rPr>
                <w:lang w:val="it-IT"/>
              </w:rPr>
              <w:t>COMMISSIONE EUROPEA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lang w:val="it-IT"/>
              </w:rPr>
              <w:t>DIREZIONE GENERALE EAC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lang w:val="it-IT"/>
              </w:rPr>
              <w:t>ISTRUZIONE E CULTURA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lang w:val="it-IT"/>
              </w:rPr>
              <w:t>Cultura, politica audiovisiva e sport</w:t>
            </w:r>
          </w:p>
          <w:p>
            <w:pPr>
              <w:pStyle w:val="ZDGName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Sviluppo delle politiche in campo culturale - Programma quadro « Cultura 2000 »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FORMULARIO PER LA RICHIESTA DI UNA SOVVENZIONE 2001</w:t>
        <w:br/>
        <w:t xml:space="preserve">Bando di gara - </w:t>
      </w:r>
      <w:r>
        <w:rPr>
          <w:b/>
          <w:lang w:val="it-IT"/>
        </w:rPr>
        <w:t>Linea di bilancio B3-2008</w:t>
        <w:br/>
        <w:t>"CULTURA 2000" PROGRAMMA QUADRO A FAVORE DELLA CULTURA</w:t>
        <w:b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ntroduzion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it-IT"/>
        </w:rPr>
      </w:pPr>
      <w:r>
        <w:rPr>
          <w:sz w:val="22"/>
          <w:lang w:val="it-IT"/>
        </w:rPr>
        <w:t xml:space="preserve">Prima  di compilare l'atto di candidatura è necessario leggere attentamente il bando di gara.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 xml:space="preserve">Occorre in particolare accertarsi di disporre dei cofinanziamenti richiesti. </w:t>
      </w:r>
      <w:r>
        <w:rPr>
          <w:b/>
          <w:sz w:val="22"/>
          <w:lang w:val="it-IT"/>
        </w:rPr>
        <w:t>Le candidature prive delle necessarie informazioni sui cofinanziamenti non saranno prese in considerazione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>Per richiedere una sovvenzione occorre compilare il formulario allegato.</w:t>
      </w:r>
      <w:r>
        <w:rPr>
          <w:b/>
          <w:sz w:val="22"/>
          <w:lang w:val="it-IT"/>
        </w:rPr>
        <w:t xml:space="preserve"> Si prega di non accludere documenti diversi da quelli richiesti nel bando. Quelli in eccesso non saranno né presi in considerazione, né restitui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it-IT"/>
        </w:rPr>
      </w:pPr>
      <w:r>
        <w:rPr>
          <w:sz w:val="22"/>
          <w:lang w:val="it-IT"/>
        </w:rPr>
        <w:t xml:space="preserve">Le candidature vanno dattiloscritte. </w:t>
      </w:r>
      <w:r>
        <w:rPr>
          <w:b/>
          <w:sz w:val="22"/>
          <w:lang w:val="it-IT"/>
        </w:rPr>
        <w:t>I formulari compilati a mano saranno scartat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a volta compilato, l'atto di candidatura va firmato e datato e restituito in triplice copia al seguente indirizzo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ab/>
        <w:t>Commissione europea</w:t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ab/>
        <w:t>Direzione Generale EAC - Istruzione e cultura</w:t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ab/>
        <w:t>Sviluppo delle politiche in campo culturale - Programma quadro «Cultura 2000 »</w:t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ab/>
        <w:t>Rue Belliard, 100 - ufficio 5/21</w:t>
      </w:r>
    </w:p>
    <w:p>
      <w:pPr>
        <w:pStyle w:val="Normal"/>
        <w:rPr>
          <w:sz w:val="22"/>
          <w:lang w:val="it-IT"/>
        </w:rPr>
      </w:pPr>
      <w:r>
        <w:rPr>
          <w:i/>
          <w:sz w:val="22"/>
          <w:lang w:val="it-IT"/>
        </w:rPr>
        <w:tab/>
        <w:t>B-1049 Bruxelles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hanging="11"/>
        <w:jc w:val="both"/>
        <w:rPr/>
      </w:pPr>
      <w:r>
        <w:rPr>
          <w:b/>
          <w:sz w:val="22"/>
          <w:lang w:val="it-IT"/>
        </w:rPr>
        <w:t>SCELTA DEL SETTORE E DELLA CATEGORIA</w:t>
      </w:r>
      <w:r>
        <w:rPr>
          <w:sz w:val="22"/>
          <w:lang w:val="it-IT"/>
        </w:rPr>
        <w:t xml:space="preserve">: indicare, barrando la rispettiva casella, il settore e la categoria nei quali rientra il progetto o la manifestazione per cui si richiede un sostegno finanziario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hanging="11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>Barrare una sola casella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rPr/>
      </w:pPr>
      <w:r>
        <w:rPr>
          <w:b/>
          <w:lang w:val="it-IT"/>
        </w:rPr>
        <w:t>1</w:t>
      </w:r>
      <w:r>
        <w:rPr>
          <w:lang w:val="it-IT"/>
        </w:rPr>
        <w:t>.</w:t>
        <w:tab/>
      </w:r>
      <w:r>
        <w:rPr>
          <w:b/>
          <w:lang w:val="it-IT"/>
        </w:rPr>
        <w:t>Iniziative miranti a valorizzare il patrimonio culturale europeo comu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(mobile, immobile, architettonico, archeologic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.1</w:t>
        <w:tab/>
        <w:t>Progetti sperimentali, innovativi o specific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1.1a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1.1b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1.1c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1.1d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.2</w:t>
        <w:tab/>
        <w:t>Accordi di cooperazione culturale transnazionale, strutturata e plurienn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1.2a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1.2b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1.2c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1.2d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.3a</w:t>
        <w:tab/>
        <w:t>Laboratori riguardanti il patrimonio europeo</w:t>
      </w:r>
      <w:r>
        <w:rPr>
          <w:lang w:val="it-IT"/>
        </w:rPr>
        <w:tab/>
        <w:tab/>
        <w:tab/>
        <w:tab/>
        <w:t>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</w:t>
        <w:tab/>
        <w:t>Iniziative a favore della creazione artistica e letteraria europ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1</w:t>
        <w:tab/>
        <w:t>Progetti sperimentali, innovativi o specific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2.1a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1b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1c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1d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1e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1f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1g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1h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1I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2</w:t>
        <w:tab/>
        <w:t>Accordi di cooperazione culturale transnazionale, strutturata e plurienn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2.2a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2b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2c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2d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2e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2f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.2g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.3a</w:t>
        <w:tab/>
        <w:t xml:space="preserve">Azioni di collaborazione culturale in paesi non ammessi </w:t>
        <w:br/>
        <w:tab/>
        <w:t>a partecipare al programma</w:t>
        <w:tab/>
        <w:tab/>
        <w:tab/>
      </w:r>
      <w:r>
        <w:rPr>
          <w:lang w:val="it-IT"/>
        </w:rPr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b/>
          <w:lang w:val="it-IT"/>
        </w:rPr>
        <w:t>3.</w:t>
        <w:tab/>
        <w:t>Iniziative a favore della reciproca conoscenza della cultura e della storia dei popoli europ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.1</w:t>
        <w:tab/>
        <w:t>Progetti sperimentali, innovativi o specific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3.1a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.1b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.1c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.2</w:t>
        <w:tab/>
        <w:t>Accordi di cooperazione culturale transnazionale, strutturata e plurienn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3.2a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.2b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.2c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3.3a</w:t>
        <w:tab/>
        <w:t>Eventi culturali speciali</w:t>
        <w:tab/>
        <w:tab/>
        <w:tab/>
        <w:tab/>
        <w:tab/>
        <w:tab/>
        <w:tab/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TENUTO DELL'ATTO DI CANDID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LISTA DI CONTROLL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4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954"/>
        <w:gridCol w:w="1418"/>
        <w:gridCol w:w="1418"/>
      </w:tblGrid>
      <w:tr>
        <w:trPr>
          <w:trHeight w:val="50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>N</w:t>
            </w:r>
            <w:r>
              <w:rPr>
                <w:sz w:val="18"/>
                <w:lang w:val="it-IT"/>
              </w:rPr>
              <w:t>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ontenuto dell'atto di candida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Numero di cop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ì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tto di candidatura (bilancio preventivo dettagliato e partecipazione dei 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rtner) datato e firmato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0" w:name="__Fieldmark__0_2061512876"/>
            <w:bookmarkStart w:id="1" w:name="__Fieldmark__0_2061512876"/>
            <w:bookmarkEnd w:id="1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vviso di ricevimento con l'indirizzo del mittente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auto" w:line="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" w:name="__Fieldmark__1_2061512876"/>
            <w:bookmarkStart w:id="3" w:name="__Fieldmark__1_2061512876"/>
            <w:bookmarkEnd w:id="3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llegato 1: copia conforme dell'atto costitutivo del coordinatore e dei partner del progetto, o altro documento equivalente (qualora si tratti di un organismo privato) 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auto" w:line="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4" w:name="__Fieldmark__2_2061512876"/>
            <w:bookmarkStart w:id="5" w:name="__Fieldmark__2_2061512876"/>
            <w:bookmarkEnd w:id="5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llegato 2: curriculum vitae della persona preposta al coordinamento generale del programma di lavoro (responsabile del progetto) 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6" w:name="__Fieldmark__3_2061512876"/>
            <w:bookmarkStart w:id="7" w:name="__Fieldmark__3_2061512876"/>
            <w:bookmarkEnd w:id="7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egato 3: relazione d'attività recente dell'organismo capofila (esclusi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li enti pubblici)</w:t>
            </w:r>
          </w:p>
          <w:p>
            <w:pPr>
              <w:pStyle w:val="Normal"/>
              <w:spacing w:lineRule="auto" w:line="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8" w:name="__Fieldmark__4_2061512876"/>
            <w:bookmarkStart w:id="9" w:name="__Fieldmark__4_2061512876"/>
            <w:bookmarkEnd w:id="9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legato 4: bilancio approvato per gli ultimi tre esercizi finanziari (a meno che l'organismo capofila non abbia ancora compiuto tre anni d'attività ed eccettuati gli enti pubblici)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0" w:name="__Fieldmark__5_2061512876"/>
            <w:bookmarkStart w:id="11" w:name="__Fieldmark__5_2061512876"/>
            <w:bookmarkEnd w:id="11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it-IT"/>
              </w:rPr>
              <w:t xml:space="preserve">Allegato 5: </w:t>
            </w:r>
            <w:r>
              <w:rPr>
                <w:b/>
                <w:sz w:val="18"/>
                <w:lang w:val="it-IT"/>
              </w:rPr>
              <w:t>(soltanto per i progetti di traduzione)</w:t>
            </w:r>
            <w:r>
              <w:rPr>
                <w:sz w:val="18"/>
                <w:lang w:val="it-IT"/>
              </w:rPr>
              <w:t xml:space="preserve"> copia dell'opera origin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2" w:name="__Fieldmark__6_2061512876"/>
            <w:bookmarkStart w:id="13" w:name="__Fieldmark__6_2061512876"/>
            <w:bookmarkEnd w:id="13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it-IT"/>
              </w:rPr>
              <w:t xml:space="preserve">Allegato 6: </w:t>
            </w:r>
            <w:r>
              <w:rPr>
                <w:b/>
                <w:sz w:val="18"/>
                <w:lang w:val="it-IT"/>
              </w:rPr>
              <w:t xml:space="preserve">(soltanto per i progetti di traduzione) </w:t>
            </w:r>
            <w:r>
              <w:rPr>
                <w:sz w:val="18"/>
                <w:lang w:val="it-IT"/>
              </w:rPr>
              <w:t>copia del contratto relativo alla cessione dei diritti d'aut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4" w:name="__Fieldmark__7_2061512876"/>
            <w:bookmarkStart w:id="15" w:name="__Fieldmark__7_2061512876"/>
            <w:bookmarkEnd w:id="15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it-IT"/>
              </w:rPr>
              <w:t xml:space="preserve">Allegato 7: </w:t>
            </w:r>
            <w:r>
              <w:rPr>
                <w:b/>
                <w:sz w:val="18"/>
                <w:lang w:val="it-IT"/>
              </w:rPr>
              <w:t>(soltanto per i progetti di traduzione)</w:t>
            </w:r>
            <w:r>
              <w:rPr>
                <w:sz w:val="18"/>
                <w:lang w:val="it-IT"/>
              </w:rPr>
              <w:t xml:space="preserve"> copia del contratto concluso fra la casa editrice e il traduttore dell'op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6" w:name="__Fieldmark__8_2061512876"/>
            <w:bookmarkStart w:id="17" w:name="__Fieldmark__8_2061512876"/>
            <w:bookmarkEnd w:id="17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it-IT"/>
              </w:rPr>
              <w:t xml:space="preserve">Allegato 8: </w:t>
            </w:r>
            <w:r>
              <w:rPr>
                <w:b/>
                <w:sz w:val="18"/>
                <w:lang w:val="it-IT"/>
              </w:rPr>
              <w:t xml:space="preserve">(soltanto per i progetti di traduzione) </w:t>
            </w:r>
            <w:r>
              <w:rPr>
                <w:sz w:val="18"/>
                <w:lang w:val="it-IT"/>
              </w:rPr>
              <w:t>curriculum vitae del traduttore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18" w:name="__Fieldmark__9_2061512876"/>
            <w:bookmarkStart w:id="19" w:name="__Fieldmark__9_2061512876"/>
            <w:bookmarkEnd w:id="19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it-IT"/>
              </w:rPr>
              <w:t xml:space="preserve">Allegato 9: </w:t>
            </w:r>
            <w:r>
              <w:rPr>
                <w:b/>
                <w:sz w:val="18"/>
                <w:lang w:val="it-IT"/>
              </w:rPr>
              <w:t xml:space="preserve">(soltanto per i progetti di traduzione) </w:t>
            </w:r>
            <w:r>
              <w:rPr>
                <w:sz w:val="18"/>
                <w:lang w:val="it-IT"/>
              </w:rPr>
              <w:t>attestato, datato e firmato dall'editore, in cui si certifica che il nome del traduttore e la sovvenzione comunitaria saranno chiaramente indicati nell'opera tradotta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0" w:name="__Fieldmark__10_2061512876"/>
            <w:bookmarkStart w:id="21" w:name="__Fieldmark__10_2061512876"/>
            <w:bookmarkEnd w:id="21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it-IT"/>
              </w:rPr>
              <w:t xml:space="preserve">Allegato 10: </w:t>
            </w:r>
            <w:r>
              <w:rPr>
                <w:b/>
                <w:sz w:val="18"/>
                <w:lang w:val="it-IT"/>
              </w:rPr>
              <w:t xml:space="preserve">(soltanto per gli accordi di cooperazione pluriennali) </w:t>
            </w:r>
            <w:r>
              <w:rPr>
                <w:sz w:val="18"/>
                <w:lang w:val="it-IT"/>
              </w:rPr>
              <w:t>il testo dell'accordo di cooperazione avente una forma giuridica riconosciuta in uno degli Stati che partecipano al programma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2" w:name="__Fieldmark__11_2061512876"/>
            <w:bookmarkStart w:id="23" w:name="__Fieldmark__11_2061512876"/>
            <w:bookmarkEnd w:id="23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rma originale del coordinatore (responsabile del progetto) e dei partner del progetto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4" w:name="__Fieldmark__12_2061512876"/>
            <w:bookmarkStart w:id="25" w:name="__Fieldmark__12_2061512876"/>
            <w:bookmarkEnd w:id="25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cheda di identificazione bancaria</w:t>
            </w:r>
          </w:p>
          <w:p>
            <w:pPr>
              <w:pStyle w:val="Normal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it-IT"/>
              </w:rPr>
              <w:instrText xml:space="preserve"> FORMCHECKBOX </w:instrText>
            </w:r>
            <w:r>
              <w:rPr>
                <w:sz w:val="18"/>
                <w:lang w:val="it-IT"/>
              </w:rPr>
              <w:fldChar w:fldCharType="separate"/>
            </w:r>
            <w:bookmarkStart w:id="26" w:name="__Fieldmark__13_2061512876"/>
            <w:bookmarkStart w:id="27" w:name="__Fieldmark__13_2061512876"/>
            <w:bookmarkEnd w:id="27"/>
            <w:r/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RTE I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Informazioni sull'organismo che presenta la domanda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1</w:t>
        <w:tab/>
        <w:t>Nome dell’organismo e sigla/abbreviazion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2</w:t>
        <w:tab/>
        <w:t>Stato giuridico:</w:t>
      </w:r>
      <w:r>
        <w:rPr>
          <w:lang w:val="it-IT"/>
        </w:rPr>
        <w:tab/>
        <w:tab/>
        <w:t xml:space="preserve">Privato  </w:t>
      </w: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ab/>
        <w:tab/>
        <w:tab/>
        <w:t xml:space="preserve">Pubblico  </w:t>
      </w:r>
      <w:r>
        <w:rPr>
          <w:rFonts w:eastAsia="Wingdings" w:cs="Wingdings" w:ascii="Wingdings" w:hAnsi="Wingdings"/>
          <w:lang w:val="it-IT"/>
        </w:rPr>
        <w:t>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b/>
          <w:lang w:val="it-IT"/>
        </w:rPr>
        <w:t>I.3</w:t>
        <w:tab/>
        <w:t xml:space="preserve">Numero di registrazione/immatricolazione 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b/>
          <w:lang w:val="it-IT"/>
        </w:rPr>
        <w:t>: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4</w:t>
        <w:tab/>
        <w:t>Data di costituzion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b/>
          <w:lang w:val="it-IT"/>
        </w:rPr>
        <w:t>I.5</w:t>
        <w:tab/>
        <w:t>Indirizzo:</w:t>
        <w:tab/>
      </w:r>
      <w:r>
        <w:rPr>
          <w:sz w:val="22"/>
          <w:lang w:val="it-IT"/>
        </w:rPr>
        <w:t>Via:</w:t>
        <w:tab/>
        <w:tab/>
        <w:br/>
        <w:tab/>
        <w:tab/>
        <w:tab/>
        <w:t>Codice postale:</w:t>
        <w:tab/>
        <w:br/>
        <w:tab/>
        <w:tab/>
        <w:tab/>
        <w:t>Località:</w:t>
        <w:tab/>
        <w:tab/>
        <w:br/>
        <w:tab/>
        <w:tab/>
        <w:tab/>
        <w:t>Paes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I.6</w:t>
        <w:tab/>
        <w:t>Tel.:</w:t>
      </w:r>
      <w:r>
        <w:rPr>
          <w:lang w:val="it-IT"/>
        </w:rPr>
        <w:br/>
      </w:r>
      <w:r>
        <w:rPr>
          <w:b/>
          <w:lang w:val="it-IT"/>
        </w:rPr>
        <w:t>I.7</w:t>
      </w:r>
      <w:r>
        <w:rPr>
          <w:lang w:val="it-IT"/>
        </w:rPr>
        <w:tab/>
      </w:r>
      <w:r>
        <w:rPr>
          <w:b/>
          <w:lang w:val="it-IT"/>
        </w:rPr>
        <w:t>Fax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I.8</w:t>
        <w:tab/>
        <w:t>e-mail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I.9</w:t>
        <w:tab/>
        <w:t>Personale assunto a tempo indeterminato dall'organismo (numero)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b/>
          <w:lang w:val="it-IT"/>
        </w:rPr>
        <w:t>I.10</w:t>
        <w:tab/>
        <w:t>Rappresentante legale:</w:t>
      </w:r>
      <w:r>
        <w:rPr>
          <w:lang w:val="it-IT"/>
        </w:rPr>
        <w:t xml:space="preserve"> </w:t>
      </w:r>
      <w:r>
        <w:rPr>
          <w:i/>
          <w:sz w:val="18"/>
          <w:lang w:val="it-IT"/>
        </w:rPr>
        <w:t>(persona autorizzata a firmare il contratto con la Commissione)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Cognome: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Nome :</w:t>
      </w:r>
    </w:p>
    <w:p>
      <w:pPr>
        <w:pStyle w:val="Normal"/>
        <w:rPr/>
      </w:pPr>
      <w:r>
        <w:rPr>
          <w:lang w:val="it-IT"/>
        </w:rPr>
        <w:tab/>
      </w:r>
      <w:r>
        <w:rPr>
          <w:sz w:val="22"/>
          <w:lang w:val="it-IT"/>
        </w:rPr>
        <w:t>Qualific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b/>
          <w:lang w:val="it-IT"/>
        </w:rPr>
        <w:t>I.11</w:t>
        <w:tab/>
        <w:t>Referente/responsabile del progetto:</w:t>
      </w:r>
      <w:r>
        <w:rPr>
          <w:b/>
          <w:sz w:val="18"/>
          <w:lang w:val="it-IT"/>
        </w:rPr>
        <w:t xml:space="preserve">  (</w:t>
      </w:r>
      <w:r>
        <w:rPr>
          <w:i/>
          <w:sz w:val="18"/>
          <w:lang w:val="it-IT"/>
        </w:rPr>
        <w:t xml:space="preserve">persona preposta al coordinamento generale del programma di lavoro) </w:t>
      </w:r>
      <w:r>
        <w:rPr>
          <w:rStyle w:val="FootnoteCharacters"/>
          <w:rStyle w:val="FootnoteAnchor"/>
          <w:i/>
          <w:lang w:val="it-IT"/>
        </w:rPr>
        <w:footnoteReference w:id="3"/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Cognome:</w:t>
        <w:tab/>
      </w:r>
    </w:p>
    <w:p>
      <w:pPr>
        <w:pStyle w:val="Normal"/>
        <w:rPr/>
      </w:pPr>
      <w:r>
        <w:rPr>
          <w:lang w:val="it-IT"/>
        </w:rPr>
        <w:tab/>
      </w:r>
      <w:r>
        <w:rPr>
          <w:sz w:val="22"/>
          <w:lang w:val="it-IT"/>
        </w:rPr>
        <w:t>Nome 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Qualific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I.12</w:t>
        <w:tab/>
        <w:t>Responsabile finanziario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Cognome:</w:t>
        <w:tab/>
      </w:r>
    </w:p>
    <w:p>
      <w:pPr>
        <w:pStyle w:val="Normal"/>
        <w:rPr>
          <w:lang w:val="it-IT"/>
        </w:rPr>
      </w:pPr>
      <w:r>
        <w:rPr>
          <w:sz w:val="22"/>
          <w:lang w:val="it-IT"/>
        </w:rPr>
        <w:tab/>
        <w:t>Nome 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sz w:val="22"/>
          <w:lang w:val="it-IT"/>
        </w:rPr>
        <w:t>Qualifica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b/>
          <w:lang w:val="it-IT"/>
        </w:rPr>
        <w:t>I.13</w:t>
        <w:tab/>
        <w:t>Struttura dell’organismo che richiede la sovvenzione</w:t>
      </w:r>
      <w:r>
        <w:rPr>
          <w:rStyle w:val="FootnoteCharacters"/>
          <w:rStyle w:val="FootnoteAnchor"/>
          <w:b/>
          <w:lang w:val="it-IT"/>
        </w:rPr>
        <w:footnoteReference w:id="4"/>
      </w:r>
      <w:r>
        <w:rPr>
          <w:b/>
          <w:lang w:val="it-IT"/>
        </w:rPr>
        <w:t>:</w:t>
        <w:br/>
        <w:tab/>
      </w:r>
      <w:r>
        <w:rPr>
          <w:sz w:val="20"/>
          <w:lang w:val="it-IT"/>
        </w:rPr>
        <w:t>(Indicare la struttura dell'organismo capofila: associazione indipendente, federazione, ecc.</w:t>
      </w:r>
      <w:r>
        <w:rPr>
          <w:i/>
          <w:sz w:val="18"/>
          <w:lang w:val="it-IT"/>
        </w:rPr>
        <w:t>)</w:t>
      </w:r>
    </w:p>
    <w:p>
      <w:pPr>
        <w:pStyle w:val="Normal"/>
        <w:ind w:firstLine="720"/>
        <w:rPr/>
      </w:pPr>
      <w:r>
        <w:rPr>
          <w:sz w:val="16"/>
          <w:lang w:val="it-IT"/>
        </w:rPr>
        <w:br/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b/>
          <w:lang w:val="it-IT"/>
        </w:rPr>
        <w:t>I.14</w:t>
        <w:tab/>
        <w:t>Fonti di finanziamento abituali dell'organismo</w:t>
      </w:r>
      <w:r>
        <w:rPr>
          <w:sz w:val="16"/>
          <w:lang w:val="it-IT"/>
        </w:rPr>
        <w:t xml:space="preserve"> 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sz w:val="16"/>
          <w:lang w:val="it-IT"/>
        </w:rPr>
        <w:t xml:space="preserve"> </w:t>
      </w:r>
      <w:r>
        <w:rPr>
          <w:b/>
          <w:lang w:val="it-IT"/>
        </w:rPr>
        <w:t>: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.15</w:t>
        <w:tab/>
        <w:t>Esperienza di lavoro nel settore per il quale di presenta la candidatur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sz w:val="20"/>
          <w:lang w:val="it-IT"/>
        </w:rPr>
      </w:pPr>
      <w:r>
        <w:rPr>
          <w:b/>
          <w:lang w:val="it-IT"/>
        </w:rPr>
        <w:t>I.16</w:t>
        <w:tab/>
        <w:t>Precedente esperienza nel campo della cooperazione con altri organismi di Stati esteri partecipanti al programma:</w:t>
      </w:r>
    </w:p>
    <w:p>
      <w:pPr>
        <w:pStyle w:val="Normal"/>
        <w:ind w:left="1134" w:hanging="113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left="1134" w:hanging="1134"/>
        <w:rPr>
          <w:lang w:val="it-IT"/>
        </w:rPr>
      </w:pPr>
      <w:r>
        <w:rPr>
          <w:b/>
          <w:lang w:val="it-IT"/>
        </w:rPr>
        <w:t>I.17</w:t>
        <w:tab/>
        <w:t>Eventuali sostegni finanziari ottenuti direttamente o indirettamente nel corso dei tre anni precedenti da un'istituzione europea oppure da un organismo comunitario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b/>
          <w:lang w:val="it-IT"/>
        </w:rPr>
        <w:t>:</w:t>
      </w:r>
    </w:p>
    <w:p>
      <w:pPr>
        <w:pStyle w:val="Normal"/>
        <w:ind w:left="1134" w:hanging="1134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rPr/>
      </w:pPr>
      <w:r>
        <w:rPr/>
        <w:t>Per ogni sovvenzione ottenuta indicar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559"/>
        <w:gridCol w:w="1276"/>
      </w:tblGrid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gramma comunitario o linea di bilanc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tolo del progett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nno e numero di riferimento del contr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mporto della sovven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(se necessario aggiungere una pagina Din A4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/>
      </w:pPr>
      <w:r>
        <w:rPr>
          <w:b/>
          <w:lang w:val="it-IT"/>
        </w:rPr>
        <w:t>I.18</w:t>
        <w:tab/>
        <w:t xml:space="preserve">Indicare se l'organismo ha presentato o ha intenzione di presentare nel 2001 una domanda di contributo per questo progetto o un ulteriore progetto dello stesso settore presso un altro servizio della Commissione </w:t>
      </w:r>
      <w:r>
        <w:rPr>
          <w:sz w:val="20"/>
          <w:lang w:val="it-IT"/>
        </w:rPr>
        <w:t>(specificare le direzioni generali, il programma o l'iniziativa interessati e l'esito della pratica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ARTE II</w:t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(Questa parte non interessa le domande per progetti di traduzione letteraria)</w:t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jc w:val="center"/>
        <w:rPr>
          <w:lang w:val="it-IT"/>
        </w:rPr>
      </w:pPr>
      <w:r>
        <w:rPr>
          <w:b/>
          <w:sz w:val="28"/>
          <w:lang w:val="it-IT"/>
        </w:rPr>
        <w:t>Informazioni sul progetto per il quale si richiede una sovvenzione</w:t>
      </w:r>
    </w:p>
    <w:p>
      <w:pPr>
        <w:pStyle w:val="Normal"/>
        <w:ind w:left="900" w:hanging="90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  <w:t>II.1</w:t>
        <w:tab/>
        <w:t>Titolo del progetto</w:t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/>
      </w:pPr>
      <w:r>
        <w:rPr>
          <w:b/>
          <w:lang w:val="it-IT"/>
        </w:rPr>
        <w:t>II.2</w:t>
        <w:tab/>
        <w:t>Descrizione del progetto (in una o due pagine Din A4) in INGLESE o FRANCESE</w:t>
        <w:br/>
      </w:r>
      <w:r>
        <w:rPr>
          <w:sz w:val="22"/>
          <w:lang w:val="it-IT"/>
        </w:rPr>
        <w:t xml:space="preserve">Descrivere </w:t>
      </w:r>
      <w:r>
        <w:rPr>
          <w:b/>
          <w:i/>
          <w:sz w:val="22"/>
          <w:lang w:val="it-IT"/>
        </w:rPr>
        <w:t>chiaramente</w:t>
      </w:r>
      <w:r>
        <w:rPr>
          <w:sz w:val="22"/>
          <w:lang w:val="it-IT"/>
        </w:rPr>
        <w:t xml:space="preserve"> l'azione da sovvenzionare, indicando obiettivi, risultati attesi, approccio e metodi prescelti, partner, beneficiari, luogo, data/e</w:t>
        <w:br/>
      </w:r>
    </w:p>
    <w:p>
      <w:pPr>
        <w:pStyle w:val="Normal"/>
        <w:ind w:left="900" w:hanging="90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900" w:hanging="9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ind w:left="900" w:hanging="90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.3</w:t>
        <w:tab/>
        <w:t>Natura del progetto rispetto alle attività consuete dell'organismo</w:t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sz w:val="26"/>
          <w:lang w:val="it-IT"/>
        </w:rPr>
        <w:t>O</w:t>
      </w:r>
      <w:r>
        <w:rPr>
          <w:lang w:val="it-IT"/>
        </w:rPr>
        <w:tab/>
      </w:r>
      <w:r>
        <w:rPr>
          <w:sz w:val="22"/>
          <w:lang w:val="it-IT"/>
        </w:rPr>
        <w:t>Proseguimento di un'attività consueta dell'organismo</w:t>
        <w:br/>
      </w:r>
      <w:r>
        <w:rPr>
          <w:lang w:val="it-IT"/>
        </w:rPr>
        <w:tab/>
      </w:r>
      <w:r>
        <w:rPr>
          <w:b/>
          <w:sz w:val="26"/>
          <w:lang w:val="it-IT"/>
        </w:rPr>
        <w:t>O</w:t>
      </w:r>
      <w:r>
        <w:rPr>
          <w:lang w:val="it-IT"/>
        </w:rPr>
        <w:tab/>
      </w:r>
      <w:r>
        <w:rPr>
          <w:sz w:val="22"/>
          <w:lang w:val="it-IT"/>
        </w:rPr>
        <w:t>Ampliamento delle attività consuete dell'organismo</w:t>
        <w:br/>
      </w:r>
      <w:r>
        <w:rPr>
          <w:lang w:val="it-IT"/>
        </w:rPr>
        <w:tab/>
      </w:r>
      <w:r>
        <w:rPr>
          <w:b/>
          <w:sz w:val="26"/>
          <w:lang w:val="it-IT"/>
        </w:rPr>
        <w:t>O</w:t>
      </w:r>
      <w:r>
        <w:rPr>
          <w:lang w:val="it-IT"/>
        </w:rPr>
        <w:tab/>
      </w:r>
      <w:r>
        <w:rPr>
          <w:sz w:val="22"/>
          <w:lang w:val="it-IT"/>
        </w:rPr>
        <w:t>Nuova attività</w:t>
      </w:r>
    </w:p>
    <w:p>
      <w:pPr>
        <w:pStyle w:val="Normal"/>
        <w:ind w:left="709" w:hanging="709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709" w:hanging="709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9" w:hanging="709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9" w:hanging="709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9" w:hanging="709"/>
        <w:rPr>
          <w:b/>
          <w:b/>
          <w:lang w:val="it-IT"/>
        </w:rPr>
      </w:pPr>
      <w:r>
        <w:rPr>
          <w:b/>
          <w:lang w:val="it-IT"/>
        </w:rPr>
        <w:t>II.4</w:t>
        <w:tab/>
        <w:t>Descrizione delle attività per le quali si richiede un sostegno finanziario, indicando obiettivi e impatto previsto</w:t>
      </w:r>
    </w:p>
    <w:p>
      <w:pPr>
        <w:pStyle w:val="Normal"/>
        <w:ind w:left="709" w:firstLine="11"/>
        <w:rPr>
          <w:sz w:val="22"/>
          <w:lang w:val="it-IT"/>
        </w:rPr>
      </w:pPr>
      <w:r>
        <w:rPr>
          <w:sz w:val="22"/>
          <w:lang w:val="it-IT"/>
        </w:rPr>
        <w:t>Si prega di allegare un programma dettagliato e preciso delle attività contemplate dal progetto.</w:t>
      </w:r>
    </w:p>
    <w:p>
      <w:pPr>
        <w:pStyle w:val="Normal"/>
        <w:ind w:left="709" w:firstLine="11"/>
        <w:rPr/>
      </w:pPr>
      <w:r>
        <w:rPr>
          <w:sz w:val="22"/>
          <w:lang w:val="it-IT"/>
        </w:rPr>
        <w:t xml:space="preserve">Ogni attività va descritta su </w:t>
      </w:r>
      <w:r>
        <w:rPr>
          <w:b/>
          <w:sz w:val="22"/>
          <w:u w:val="single"/>
          <w:lang w:val="it-IT"/>
        </w:rPr>
        <w:t>un</w:t>
      </w:r>
      <w:r>
        <w:rPr>
          <w:sz w:val="22"/>
          <w:lang w:val="it-IT"/>
        </w:rPr>
        <w:t xml:space="preserve"> foglio separato (da allegare al presente formulario), specificando obiettivi, persone interessate, calendario indicativo e risultati attes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09" w:hanging="0"/>
        <w:rPr>
          <w:sz w:val="22"/>
          <w:lang w:val="it-IT"/>
        </w:rPr>
      </w:pPr>
      <w:r>
        <w:rPr>
          <w:sz w:val="22"/>
          <w:lang w:val="it-IT"/>
        </w:rPr>
        <w:t>Si prega inoltre di indicare i subappaltatori che parteciperanno alla realizzazione del progetto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601" w:top="1021" w:footer="107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70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36"/>
        <w:rPr/>
      </w:pPr>
      <w:r>
        <w:rPr>
          <w:b/>
          <w:lang w:val="it-IT"/>
        </w:rPr>
        <w:t xml:space="preserve">II.5    Quali partner </w:t>
      </w:r>
      <w:r>
        <w:rPr>
          <w:b/>
          <w:u w:val="single"/>
          <w:lang w:val="it-IT"/>
        </w:rPr>
        <w:t>parteciperanno</w:t>
      </w:r>
      <w:r>
        <w:rPr/>
        <w:t xml:space="preserve"> al progetto?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496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ner a livello locale o reg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artecipazione finanziaria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(almeno 5% del bilancio totale ammissibil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ner a livell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artecipazione finanziaria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(almeno 5% del bilancio totale ammissibil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ner di altri paesi ammessi a partecipare al programma Cultura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ner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artecipazione finanziaria (almeno 5% del bilancio totale ammissibile)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601" w:top="1134" w:footer="96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b/>
          <w:b/>
          <w:lang w:val="it-IT"/>
        </w:rPr>
      </w:pPr>
      <w:r>
        <w:rPr>
          <w:b/>
          <w:lang w:val="it-IT"/>
        </w:rPr>
        <w:t>Aggiungere eventualmente una pagina</w:t>
      </w:r>
    </w:p>
    <w:p>
      <w:pPr>
        <w:pStyle w:val="Normal"/>
        <w:spacing w:lineRule="auto" w:line="336"/>
        <w:ind w:left="709" w:hanging="709"/>
        <w:rPr/>
      </w:pPr>
      <w:r>
        <w:rPr>
          <w:b/>
          <w:lang w:val="it-IT"/>
        </w:rPr>
        <w:t>II.6</w:t>
        <w:tab/>
        <w:t xml:space="preserve">Quali partecipanti saranno </w:t>
      </w:r>
      <w:r>
        <w:rPr>
          <w:b/>
          <w:u w:val="single"/>
          <w:lang w:val="it-IT"/>
        </w:rPr>
        <w:t>coinvolti</w:t>
      </w:r>
      <w:r>
        <w:rPr/>
        <w:t xml:space="preserve"> nel progetto?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496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ecipanti a livello locale o reg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ventuale partecipazione finanzia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ecipanti a livell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ventuale partecipazione finanzia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 dei partecipanti di altri paesi ammessi a partecipare al programma Cultura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'ideazione del prog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uolo del partecipante nella realizzazione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ventuale partecipazione finanzia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oddPage"/>
          <w:pgSz w:orient="landscape" w:w="16838" w:h="11906"/>
          <w:pgMar w:left="1021" w:right="1021" w:gutter="0" w:header="601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709" w:hanging="709"/>
        <w:rPr>
          <w:b/>
          <w:b/>
          <w:lang w:val="it-IT"/>
        </w:rPr>
      </w:pPr>
      <w:r>
        <w:rPr>
          <w:b/>
          <w:lang w:val="it-IT"/>
        </w:rPr>
        <w:t>Aggiungere eventualmente una pagina</w:t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/>
      </w:pPr>
      <w:r>
        <w:rPr>
          <w:b/>
          <w:lang w:val="it-IT"/>
        </w:rPr>
        <w:t>II.7</w:t>
        <w:tab/>
        <w:t>Programma di esecuzione del progetto</w:t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b/>
          <w:lang w:val="it-IT"/>
        </w:rPr>
        <w:t xml:space="preserve">Data di avvio del progetto </w:t>
      </w:r>
      <w:r>
        <w:rPr>
          <w:rStyle w:val="FootnoteCharacters"/>
          <w:rStyle w:val="FootnoteAnchor"/>
          <w:b/>
          <w:lang w:val="it-IT"/>
        </w:rPr>
        <w:footnoteReference w:id="7"/>
      </w:r>
      <w:r>
        <w:rPr>
          <w:b/>
          <w:lang w:val="it-IT"/>
        </w:rPr>
        <w:t>:</w:t>
      </w:r>
    </w:p>
    <w:p>
      <w:pPr>
        <w:pStyle w:val="Normal"/>
        <w:ind w:firstLine="720"/>
        <w:rPr/>
      </w:pPr>
      <w:r>
        <w:rPr>
          <w:b/>
          <w:lang w:val="it-IT"/>
        </w:rPr>
        <w:t xml:space="preserve">Data di conclusione del progetto </w:t>
      </w:r>
      <w:r>
        <w:rPr>
          <w:rStyle w:val="FootnoteCharacters"/>
          <w:rStyle w:val="FootnoteAnchor"/>
          <w:b/>
          <w:lang w:val="it-IT"/>
        </w:rPr>
        <w:footnoteReference w:id="8"/>
      </w:r>
      <w:r>
        <w:rPr>
          <w:b/>
          <w:lang w:val="it-IT"/>
        </w:rPr>
        <w:t xml:space="preserve">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Calendario dettagliato per l'esecuzione del programma di lavor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zione/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o previsto in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.8</w:t>
        <w:tab/>
        <w:t>Luogo di realizzazione del progett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b/>
          <w:lang w:val="it-IT"/>
        </w:rPr>
        <w:t>II.9</w:t>
        <w:tab/>
        <w:t>Stima del costo totale del progetto</w:t>
        <w:tab/>
        <w:tab/>
        <w:tab/>
        <w:t>:</w:t>
        <w:tab/>
        <w:tab/>
        <w:tab/>
        <w:t>EURO</w:t>
        <w:tab/>
        <w:br/>
        <w:t>Sovvenzione richiesta alla Commissione</w:t>
        <w:tab/>
        <w:tab/>
        <w:t>:</w:t>
        <w:tab/>
        <w:tab/>
        <w:tab/>
        <w:t>EURO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>Altre fonti di finanziamento certe</w:t>
        <w:tab/>
        <w:tab/>
        <w:tab/>
        <w:t>:</w:t>
        <w:tab/>
        <w:tab/>
        <w:tab/>
        <w:t>EURO</w:t>
        <w:br/>
        <w:t>Autofinanziamento da parte dell'organismo che</w:t>
        <w:br/>
        <w:t>presenta la domanda (responsabile del progetto)</w:t>
        <w:tab/>
        <w:t>:</w:t>
        <w:tab/>
        <w:tab/>
        <w:tab/>
        <w:t>EURO</w:t>
        <w:br/>
        <w:t>Contributo finanziario dei partner</w:t>
        <w:tab/>
        <w:tab/>
        <w:tab/>
        <w:t>:</w:t>
        <w:tab/>
        <w:tab/>
        <w:tab/>
        <w:t>EURO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852" w:hanging="852"/>
        <w:rPr>
          <w:sz w:val="20"/>
          <w:lang w:val="it-IT"/>
        </w:rPr>
      </w:pPr>
      <w:r>
        <w:rPr>
          <w:sz w:val="20"/>
          <w:lang w:val="it-IT"/>
        </w:rPr>
        <w:t>)</w:t>
      </w:r>
    </w:p>
    <w:p>
      <w:pPr>
        <w:pStyle w:val="Normal"/>
        <w:ind w:left="852" w:hanging="132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/>
      </w:pPr>
      <w:r>
        <w:rPr>
          <w:b/>
          <w:lang w:val="it-IT"/>
        </w:rPr>
        <w:t>II.10</w:t>
        <w:tab/>
        <w:t xml:space="preserve">Eventuali altre fonti di finanziamento </w:t>
      </w:r>
      <w:r>
        <w:rPr>
          <w:lang w:val="it-IT"/>
        </w:rPr>
        <w:t>(esclusa ogni sovvenzione da parte della Comunità europea e dei partner).</w:t>
      </w:r>
    </w:p>
    <w:p>
      <w:pPr>
        <w:pStyle w:val="Normal"/>
        <w:ind w:left="720" w:hanging="720"/>
        <w:rPr/>
      </w:pPr>
      <w:r>
        <w:rPr>
          <w:b/>
          <w:lang w:val="it-IT"/>
        </w:rPr>
        <w:tab/>
      </w:r>
      <w:r>
        <w:rPr>
          <w:lang w:val="it-IT"/>
        </w:rPr>
        <w:t>(La presente rubrica va compilata per ciascuna società/associazione/organismo che partecipa al finanziamento dell'azione)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Per ogni organismo cofinanziatore indicare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ragione sociale (denominazione legale completa)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indirizzo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responsabile interessato all'interno dell'organismo cofinanziatore (cognome/nome, titolo o qualifica, tel. , fax, e-mail) 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contributo che l'organismo si impegna a fornire per l'azione in questione: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ab/>
        <w:t>- eventuali osservazioni, qualora la decisione di cofinanziamento non sia ancora definitiv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720"/>
        <w:rPr>
          <w:b/>
          <w:b/>
          <w:lang w:val="it-IT"/>
        </w:rPr>
      </w:pPr>
      <w:r>
        <w:rPr>
          <w:b/>
          <w:lang w:val="it-IT"/>
        </w:rPr>
        <w:t>II.11</w:t>
        <w:tab/>
        <w:t>Altre informazioni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i prega di fornire ogni informazione aggiuntiva da sottoporre all'attenzione della Commission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b/>
          <w:lang w:val="it-IT"/>
        </w:rPr>
        <w:t>Dichiarazione del responsabile del proget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nome dell'organismo che rappresento, dichiaro di approvare le condizioni fondamentali del bando di gara. Il ruolo dell'organismo nell'ideazione e realizzazione del progetto e in termini di partecipazione finanziaria è i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deazione (breve descrizion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alizzazione (breve descrizion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tecipazione finanziaria (in eur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chiaro che le informazioni fornite nella presente domanda sono esatte e complete, ovvero di non celare alcuna informazione, in modo totale o parziale, alla Commissione. Dichiaro inoltre che l'organismo, il sottoscritto e i partner si conformeranno e osserveranno le condizioni fondamentali del bando di gara e collaboreranno senza restrizioni con la Commissione europea per la supervisione delle attività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alora la presente candidatura venisse prescelta, mi impegno a menzionare chiaramente la partecipazione finanziaria della Commissione in ogni occasione, pubblica o privata, ufficiale o meno, nonché su ogni tipo di materiale informativ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Nome dell'organismo candidato (responsabile del progett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Nome del rappresentante dell'organismo che firma la domand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Fun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:</w:t>
        <w:tab/>
        <w:tab/>
        <w:tab/>
        <w:t>Luogo (indirizz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Firma:</w:t>
        <w:tab/>
        <w:tab/>
        <w:tab/>
        <w:tab/>
        <w:tab/>
        <w:tab/>
        <w:tab/>
        <w:tab/>
        <w:t>Timb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b/>
          <w:lang w:val="it-IT"/>
        </w:rPr>
        <w:t>Dichiarazione dei partner</w:t>
      </w:r>
      <w:r>
        <w:rPr>
          <w:rStyle w:val="FootnoteCharacters"/>
          <w:rStyle w:val="FootnoteAnchor"/>
          <w:b/>
          <w:lang w:val="it-IT"/>
        </w:rPr>
        <w:footnoteReference w:id="9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(riprodurre questa pagina a seconda del numero di partner richiesto per ogni settore e categoria di progetto di questo bando di gara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nome dell'organismo che rappresento, dichiaro di approvare le condizioni fondamentali del bando di gara. Il ruolo dell'organismo nell'ideazione e realizzazione del progetto e in termini di partecipazione finanziaria è i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deazione (breve descrizion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alizzazione (breve descrizione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tecipazione finanziaria (in eur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chiaro che le informazioni fornite nella presente domanda sono esatte e complete, ovvero di non celare alcuna informazione, in modo totale o parziale, alla Commissione. Dichiaro inoltre che l'organismo e il sottoscritto si conformeranno e osserveranno le condizioni fondamentali del bando di gara e collaboreranno senza restrizioni con la Commissione europea per la supervisione delle attività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Nome dell'organismo (partner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Nome del rappresentante dell'organism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Fun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: </w:t>
        <w:tab/>
        <w:tab/>
        <w:tab/>
        <w:t>Luog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Firma:</w:t>
        <w:tab/>
        <w:tab/>
        <w:tab/>
        <w:tab/>
        <w:tab/>
        <w:tab/>
        <w:tab/>
        <w:tab/>
        <w:t>Timb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RTE III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  <w:t>BILANCIO DELL'AZIONE</w:t>
      </w:r>
    </w:p>
    <w:p>
      <w:pPr>
        <w:pStyle w:val="Normal"/>
        <w:jc w:val="center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1) – Si prega di notare che per i capitoli di bilancio che lo richiedono (ad esempio, il capitolo 3 - Spese di viaggio e soggiorno per la realizzazione del progetto) è indispensabile presentare allegati con il conteggio dettagliato degli importi che superano i 1.500 EURO. Tali allegati sono parte integrante del bilancio.</w:t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2) – Si segnala inoltre che la scheda di identificazione bancaria (ID) va inviata alla Commissione debitamente firmata.</w:t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DENTIFICAZIONE FINANZIARIA (SCHEDA BANCARIA ID)</w:t>
        <w:tab/>
        <w:br/>
        <w:t>(Questo modulo va compilato da tutti i candidati, inclusi coloro che presentano una domanda per progetti di traduzione letteraria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lang w:val="it-IT"/>
              </w:rPr>
            </w:pPr>
            <w:r>
              <w:rPr>
                <w:lang w:val="it-IT"/>
              </w:rPr>
              <w:t>BENEFICIARIO (Responsabile del progetto)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lang w:val="it-IT"/>
              </w:rPr>
              <w:tab/>
              <w:br/>
              <w:t xml:space="preserve">              NOME         .…………………………………………………………………………………………</w:t>
            </w:r>
            <w:r>
              <w:rPr>
                <w:sz w:val="40"/>
                <w:lang w:val="it-IT"/>
              </w:rPr>
              <w:tab/>
              <w:tab/>
            </w:r>
            <w:r>
              <w:rPr>
                <w:sz w:val="22"/>
                <w:lang w:val="it-IT"/>
              </w:rPr>
              <w:br/>
            </w:r>
            <w:r>
              <w:rPr>
                <w:sz w:val="40"/>
                <w:lang w:val="it-IT"/>
              </w:rPr>
              <w:tab/>
            </w:r>
            <w:r>
              <w:rPr>
                <w:lang w:val="it-IT"/>
              </w:rPr>
              <w:t>INDIRIZZO</w:t>
              <w:tab/>
              <w:t>………………………………………………………………………………………….</w:t>
              <w:br/>
              <w:br/>
              <w:tab/>
              <w:t>COMUNE/CITTÀ</w:t>
              <w:tab/>
              <w:t>…………………………………………………………………………………………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36"/>
                <w:lang w:val="it-IT"/>
              </w:rPr>
            </w:pPr>
            <w:r>
              <w:rPr>
                <w:lang w:val="it-IT"/>
              </w:rPr>
              <w:tab/>
              <w:t>CODICE POSTALE</w:t>
              <w:tab/>
              <w:t>………………………………………………………………………………………….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36"/>
                <w:lang w:val="it-IT"/>
              </w:rPr>
            </w:pPr>
            <w:r>
              <w:rPr>
                <w:sz w:val="40"/>
                <w:lang w:val="it-IT"/>
              </w:rPr>
              <w:tab/>
            </w:r>
            <w:r>
              <w:rPr>
                <w:lang w:val="it-IT"/>
              </w:rPr>
              <w:t>REFERENTE</w:t>
              <w:tab/>
              <w:t>……………………………………………………………………………………….…</w:t>
              <w:br/>
              <w:br/>
              <w:t>TELEFONO</w:t>
              <w:tab/>
              <w:t>…………………………………….FAX………………………………………………………</w:t>
              <w:br/>
              <w:t>PARTITA IVA</w:t>
              <w:tab/>
              <w:t>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2586" w:leader="none"/>
              </w:tabs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BAN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ME </w:t>
              <w:tab/>
              <w:br/>
              <w:t>INDIRIZZO</w:t>
              <w:tab/>
              <w:br/>
              <w:t xml:space="preserve">COMUNE/CITTÀ  </w:t>
              <w:tab/>
              <w:br/>
              <w:t>CODICE POSTALE</w:t>
              <w:tab/>
              <w:t xml:space="preserve">        </w:t>
              <w:tab/>
              <w:t xml:space="preserve">                                         PAESE 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VALUTA DEL CONTO</w:t>
              <w:tab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ER LE CANDIDATURE DI: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b/>
                <w:sz w:val="22"/>
                <w:lang w:val="it-IT"/>
              </w:rPr>
              <w:t>- LUSSEMBURGO</w:t>
            </w:r>
            <w:r>
              <w:rPr>
                <w:sz w:val="22"/>
                <w:lang w:val="it-IT"/>
              </w:rPr>
              <w:t xml:space="preserve"> -</w:t>
            </w:r>
            <w:r>
              <w:rPr>
                <w:b/>
                <w:sz w:val="22"/>
                <w:lang w:val="it-IT"/>
              </w:rPr>
              <w:t xml:space="preserve"> PAESI BASSI</w:t>
            </w:r>
            <w:r>
              <w:rPr>
                <w:sz w:val="22"/>
                <w:lang w:val="it-IT"/>
              </w:rPr>
              <w:t xml:space="preserve">  COMPTE BANCAIRE/BANKKONTO ………………………………………</w:t>
              <w:tab/>
            </w:r>
            <w:r>
              <w:rPr>
                <w:b/>
                <w:sz w:val="22"/>
                <w:lang w:val="it-IT"/>
              </w:rPr>
              <w:t xml:space="preserve">- BELGIO  </w:t>
            </w:r>
            <w:r>
              <w:rPr>
                <w:sz w:val="22"/>
                <w:lang w:val="it-IT"/>
              </w:rPr>
              <w:t>COMPTE BANCAIRE:    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b/>
                <w:sz w:val="22"/>
              </w:rPr>
              <w:t xml:space="preserve">- FRANCIA  </w:t>
            </w:r>
            <w:r>
              <w:rPr>
                <w:sz w:val="22"/>
              </w:rPr>
              <w:t>CODE ETABLISSEMENT ……………GUICHET  ……………..COMPTE  …………………RIB 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b/>
                <w:sz w:val="22"/>
                <w:lang w:val="it-IT"/>
              </w:rPr>
              <w:t xml:space="preserve">- ITALIA  </w:t>
            </w:r>
            <w:r>
              <w:rPr>
                <w:sz w:val="22"/>
                <w:lang w:val="it-IT"/>
              </w:rPr>
              <w:t xml:space="preserve">CODICE ABI  …………..  CAB  ……………………… CONTO ………………………………………. 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b/>
                <w:sz w:val="22"/>
                <w:lang w:val="de-DE"/>
              </w:rPr>
              <w:t xml:space="preserve">- GERMANIA  </w:t>
            </w:r>
            <w:r>
              <w:rPr>
                <w:sz w:val="22"/>
                <w:lang w:val="de-DE"/>
              </w:rPr>
              <w:t xml:space="preserve">BANKLEITZAHL………………………. BANKKONTO………………………………….. 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- AUSTRIA        </w:t>
            </w:r>
            <w:r>
              <w:rPr>
                <w:sz w:val="22"/>
                <w:lang w:val="de-DE"/>
              </w:rPr>
              <w:t>BANKLEITZAHL ………………………BANKKONTO 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b/>
                <w:sz w:val="22"/>
                <w:lang w:val="it-IT"/>
              </w:rPr>
              <w:t xml:space="preserve">- REGNO UNITO E IRLANDA  </w:t>
            </w:r>
            <w:r>
              <w:rPr>
                <w:sz w:val="22"/>
                <w:lang w:val="it-IT"/>
              </w:rPr>
              <w:t>SORT CODE  …………….. ACCOUNT N° ……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b/>
                <w:sz w:val="22"/>
                <w:lang w:val="it-IT"/>
              </w:rPr>
              <w:t xml:space="preserve">- SPAGNA </w:t>
            </w:r>
            <w:r>
              <w:rPr>
                <w:sz w:val="22"/>
                <w:lang w:val="it-IT"/>
              </w:rPr>
              <w:t xml:space="preserve">ENTIDAD  ………… OFFICINA …………. </w:t>
            </w:r>
            <w:r>
              <w:rPr>
                <w:sz w:val="22"/>
                <w:lang w:val="es-ES_tradnl"/>
              </w:rPr>
              <w:t>DC ……….. CUENTA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b/>
                <w:sz w:val="22"/>
                <w:lang w:val="es-ES_tradnl"/>
              </w:rPr>
              <w:t xml:space="preserve">- PORTOGALLO  </w:t>
            </w:r>
            <w:r>
              <w:rPr>
                <w:sz w:val="22"/>
                <w:lang w:val="es-ES_tradnl"/>
              </w:rPr>
              <w:t xml:space="preserve">ENTIDADE  ………………AGENCIA …………… </w:t>
            </w:r>
            <w:r>
              <w:rPr>
                <w:sz w:val="22"/>
                <w:lang w:val="it-IT"/>
              </w:rPr>
              <w:t>CONTA …………………  DC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b/>
                <w:lang w:val="it-IT"/>
              </w:rPr>
              <w:t xml:space="preserve">- </w:t>
            </w:r>
            <w:r>
              <w:rPr>
                <w:b/>
                <w:sz w:val="22"/>
                <w:lang w:val="it-IT"/>
              </w:rPr>
              <w:t xml:space="preserve">DANIMARCA  </w:t>
            </w:r>
            <w:r>
              <w:rPr>
                <w:sz w:val="22"/>
                <w:lang w:val="it-IT"/>
              </w:rPr>
              <w:t>REGISTER ………………… BANKKONTO 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b/>
                <w:sz w:val="22"/>
                <w:lang w:val="de-DE"/>
              </w:rPr>
              <w:t xml:space="preserve">- SVEZIA  </w:t>
            </w:r>
            <w:r>
              <w:rPr>
                <w:sz w:val="22"/>
                <w:lang w:val="de-DE"/>
              </w:rPr>
              <w:t>REGISTER…………………..  KONTON°……………………NORDBANKENS N°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/>
            </w:pPr>
            <w:r>
              <w:rPr>
                <w:b/>
                <w:sz w:val="22"/>
                <w:lang w:val="it-IT"/>
              </w:rPr>
              <w:t xml:space="preserve">- FINLANDA  </w:t>
            </w:r>
            <w:r>
              <w:rPr>
                <w:sz w:val="22"/>
                <w:lang w:val="it-IT"/>
              </w:rPr>
              <w:t>TILINUMER…………………………………………………………………………………………..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- GRECIA</w:t>
            </w:r>
            <w:r>
              <w:rPr>
                <w:sz w:val="22"/>
                <w:lang w:val="it-IT"/>
              </w:rPr>
              <w:t xml:space="preserve"> …………………………………………………………………………………………………………….</w:t>
              <w:br/>
            </w:r>
            <w:r>
              <w:rPr>
                <w:b/>
                <w:sz w:val="22"/>
                <w:lang w:val="it-IT"/>
              </w:rPr>
              <w:br/>
              <w:t xml:space="preserve">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 xml:space="preserve"> Data:                        Firma:</w:t>
              <w:br/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DENTIFICAZIONE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LTRI PAESI (ISLANDA, LIECHTENSTEIN, NORVEGIA)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TITOLARE DEL CONTO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lang w:val="it-IT"/>
              </w:rPr>
              <w:tab/>
            </w:r>
            <w:r>
              <w:rPr>
                <w:sz w:val="22"/>
                <w:lang w:val="it-IT"/>
              </w:rPr>
              <w:t>NOME</w:t>
              <w:tab/>
              <w:t>……………………………………………………………………………………………..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ab/>
              <w:t>INDIRIZZO</w:t>
              <w:tab/>
              <w:t>………………………………………………………………………………………………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ab/>
              <w:t>COMUNE/CITTÀ</w:t>
              <w:tab/>
              <w:t>………………………………………………………………………………………………</w:t>
              <w:br/>
              <w:br/>
              <w:tab/>
              <w:t>CODICE POSTALE</w:t>
              <w:tab/>
              <w:t>………………………..</w:t>
              <w:tab/>
              <w:t>REFERENTE</w:t>
              <w:tab/>
              <w:t>………………………………………….</w:t>
              <w:b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ab/>
              <w:t>TELEFONO</w:t>
              <w:tab/>
              <w:t>…………………………FAX</w:t>
              <w:tab/>
              <w:t>…………………………………………………………..</w:t>
              <w:br/>
              <w:br/>
              <w:t xml:space="preserve">      PARTITA IVA</w:t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BANCA</w:t>
              <w:br/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NOME   </w:t>
              <w:tab/>
              <w:t>………………………………………………………………………………………………………</w:t>
              <w:br/>
              <w:br/>
              <w:t>INDIRIZZO       ………………………………………………………………………………………………………..</w:t>
              <w:br/>
              <w:tab/>
              <w:br/>
              <w:t>COMUNE/CITTÀ</w:t>
              <w:tab/>
              <w:t>……………………………………………………………………………………………….</w:t>
              <w:br/>
              <w:br/>
              <w:t>CODICE POSTALE</w:t>
              <w:tab/>
              <w:t>…………………………………………………………………………………………….</w:t>
              <w:tab/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br/>
              <w:t>NUMERO DEL CONTO …………………………………………………………………………………………….</w:t>
              <w:b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LUTA …………………………………….CODICE BIC</w:t>
            </w:r>
            <w:r>
              <w:rPr>
                <w:sz w:val="36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………………………………………………………</w:t>
            </w:r>
            <w:r>
              <w:rPr>
                <w:sz w:val="36"/>
                <w:lang w:val="it-I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BENEFICI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it-IT"/>
              </w:rPr>
              <w:t>(soltanto</w:t>
            </w:r>
            <w:r>
              <w:rPr>
                <w:b/>
                <w:lang w:val="it-IT"/>
              </w:rPr>
              <w:t xml:space="preserve"> se diverso dal titolare del conto)</w:t>
            </w:r>
            <w:r>
              <w:rPr>
                <w:b/>
                <w:u w:val="single"/>
                <w:lang w:val="it-IT"/>
              </w:rPr>
              <w:br/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NOME   </w:t>
              <w:tab/>
              <w:t>………………………………………………………………………………………………………..</w:t>
              <w:br/>
              <w:br/>
              <w:t>INDIRIZZO</w:t>
              <w:tab/>
              <w:t>………………………………………………………………………………………………………..</w:t>
              <w:br/>
              <w:br/>
              <w:t xml:space="preserve">COMUNE/CITTÀ  </w:t>
              <w:tab/>
              <w:t>………………………………………………………………………………………………..</w:t>
              <w:br/>
              <w:br/>
              <w:t>CODICE POSTALE</w:t>
              <w:tab/>
              <w:t>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ind w:left="-993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-993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OSSERVAZIONI: </w:t>
      </w:r>
    </w:p>
    <w:p>
      <w:pPr>
        <w:pStyle w:val="Normal"/>
        <w:ind w:left="-993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>
          <w:b/>
          <w:b/>
          <w:lang w:val="it-IT"/>
        </w:rPr>
      </w:pPr>
      <w:r>
        <w:rPr>
          <w:b/>
          <w:u w:val="single"/>
          <w:lang w:val="it-IT"/>
        </w:rPr>
        <w:t>DATA</w:t>
      </w:r>
      <w:r>
        <w:rPr>
          <w:b/>
          <w:lang w:val="it-IT"/>
        </w:rPr>
        <w:t>:</w:t>
        <w:tab/>
        <w:tab/>
        <w:tab/>
        <w:tab/>
        <w:tab/>
        <w:tab/>
        <w:t xml:space="preserve">    </w:t>
      </w:r>
      <w:r>
        <w:rPr>
          <w:b/>
          <w:u w:val="single"/>
          <w:lang w:val="it-IT"/>
        </w:rPr>
        <w:t>FIRMA DEL BENEFICIARI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. </w:t>
      </w:r>
      <w:r>
        <w:rPr>
          <w:b/>
          <w:u w:val="single"/>
          <w:lang w:val="it-IT"/>
        </w:rPr>
        <w:t>SPES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1. </w:t>
      </w:r>
      <w:r>
        <w:rPr>
          <w:b/>
          <w:sz w:val="20"/>
          <w:u w:val="single"/>
          <w:lang w:val="it-IT"/>
        </w:rPr>
        <w:t>Personal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/>
      </w:pPr>
      <w:r>
        <w:rPr>
          <w:sz w:val="20"/>
          <w:lang w:val="it-IT"/>
        </w:rPr>
        <w:t>a) Categoria A (</w:t>
      </w:r>
      <w:r>
        <w:rPr>
          <w:i/>
          <w:sz w:val="20"/>
          <w:lang w:val="it-IT"/>
        </w:rPr>
        <w:t>responsabile del progetto, amministratore, esperto, consulente, ecc.</w:t>
      </w:r>
      <w:r>
        <w:rPr>
          <w:sz w:val="20"/>
          <w:lang w:val="it-IT"/>
        </w:rPr>
        <w:t>)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esta colonna va compilata soltanto al momento di presentare la dichiarazione delle spese</w:t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unzioni nell'ambito de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mporto in EURO per 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a) Categori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/>
      </w:pPr>
      <w:r>
        <w:rPr>
          <w:sz w:val="20"/>
          <w:lang w:val="it-IT"/>
        </w:rPr>
        <w:t>b) Categoria B (</w:t>
      </w:r>
      <w:r>
        <w:rPr>
          <w:i/>
          <w:sz w:val="20"/>
          <w:lang w:val="it-IT"/>
        </w:rPr>
        <w:t>funzioni di assistenza, ecc.</w:t>
      </w:r>
      <w:r>
        <w:rPr>
          <w:sz w:val="20"/>
          <w:lang w:val="it-IT"/>
        </w:rPr>
        <w:t>)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unzioni nell'ambito de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mporto in EURO per 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(b) Categori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/>
      </w:pPr>
      <w:r>
        <w:rPr>
          <w:sz w:val="20"/>
          <w:lang w:val="it-IT"/>
        </w:rPr>
        <w:t>c) Categoria C (</w:t>
      </w:r>
      <w:r>
        <w:rPr>
          <w:i/>
          <w:sz w:val="20"/>
          <w:lang w:val="it-IT"/>
        </w:rPr>
        <w:t>segretarie, ecc.</w:t>
      </w:r>
      <w:r>
        <w:rPr>
          <w:sz w:val="20"/>
          <w:lang w:val="it-IT"/>
        </w:rPr>
        <w:t>)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ovvenzione richiesta alla Commiss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unzioni nell'ambito de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mporto in EURO per 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) Categoria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apitolo 1 (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2. </w:t>
      </w:r>
      <w:r>
        <w:rPr>
          <w:b/>
          <w:sz w:val="20"/>
          <w:u w:val="single"/>
          <w:lang w:val="it-IT"/>
        </w:rPr>
        <w:t>Spese general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Attenzione: queste spese si riferiscono soltanto alle spese proprie del beneficiario e direttamente legate all'esecuzione del progetto; non possono oltrepassare il </w:t>
      </w:r>
    </w:p>
    <w:p>
      <w:pPr>
        <w:pStyle w:val="Normal"/>
        <w:rPr/>
      </w:pPr>
      <w:r>
        <w:rPr>
          <w:b/>
          <w:i/>
          <w:sz w:val="20"/>
          <w:u w:val="single"/>
          <w:lang w:val="it-IT"/>
        </w:rPr>
        <w:t>7% dell'importo totale delle altre spese</w:t>
      </w:r>
      <w:r>
        <w:rPr>
          <w:b/>
          <w:sz w:val="20"/>
          <w:lang w:val="it-IT"/>
        </w:rPr>
        <w:t>.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Totale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7392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a) Cancelleria/fotocopie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b) Telefono, fax, spese postali, telecomunicazion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c) Materiale informatic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843"/>
        <w:gridCol w:w="1417"/>
        <w:gridCol w:w="2126"/>
        <w:gridCol w:w="1701"/>
        <w:gridCol w:w="2127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apitolo  2 (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3. </w:t>
      </w:r>
      <w:r>
        <w:rPr>
          <w:b/>
          <w:sz w:val="20"/>
          <w:u w:val="single"/>
          <w:lang w:val="it-IT"/>
        </w:rPr>
        <w:t>Spese di viaggio e soggiorno per la realizzazione del proget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Le spese di viaggio/soggiorno di partecipanti a conferenze o seminari organizzati nell'ambito del progetto vanno inserite nel capitolo 4c1-4c3 del formulario.</w:t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Accludere un allegato A indicando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</w:t>
      </w:r>
      <w:r>
        <w:rPr>
          <w:b/>
          <w:sz w:val="20"/>
          <w:lang w:val="it-IT"/>
        </w:rPr>
        <w:tab/>
        <w:t>. il conteggio dettagliato per gli importi superiori a 1.500 EURO</w:t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ab/>
        <w:t>. i luoghi (provenienza e destinazione) e le date dei viaggi previsti.</w:t>
      </w:r>
    </w:p>
    <w:p>
      <w:pPr>
        <w:pStyle w:val="Normal"/>
        <w:ind w:left="72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a) Viaggio</w:t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via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zzo di tras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per vi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a) vi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  <w:t>b) Soggiorno (vitto e alloggio)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al giorn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b) soggi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8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2126"/>
        <w:gridCol w:w="1701"/>
        <w:gridCol w:w="2202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apitolo 3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br w:type="page"/>
      </w: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4. Spese di produzione, divulgazione e informazione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Per gli importi superiori a 1.500 EURO, accludere un allegato C con il conteggio dettagliato delle spese.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Attenzione: le spese relative al personale sono escluse dalla presente rubrica !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) Spese di produ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1559"/>
        <w:gridCol w:w="1134"/>
        <w:gridCol w:w="567"/>
        <w:gridCol w:w="1701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po (pubblicazioni, libri, cd-rom, videocassette, Internet, ecc.)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agin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co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a) prod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it-IT"/>
        </w:rPr>
      </w:pPr>
      <w:r>
        <w:rPr>
          <w:sz w:val="20"/>
          <w:lang w:val="it-IT"/>
        </w:rPr>
        <w:t>b) Spese di tradu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n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rig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a rig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7" w:right="3719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b) trad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(1) Specificare il contenuto in allegato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) Spese di distribuzione</w:t>
      </w:r>
    </w:p>
    <w:p>
      <w:pPr>
        <w:pStyle w:val="Normal"/>
        <w:rPr/>
      </w:pPr>
      <w:r>
        <w:rPr/>
        <w:t>Specificare in allegato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) distrib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ind w:left="6237" w:hanging="623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/>
        <w:t>d) Altre spese di divulgazione (precisare)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d) altre spese di divulg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Totale capitolo 4 (a+b+c+d</w:t>
            </w:r>
            <w:r>
              <w:rPr>
                <w:sz w:val="20"/>
                <w:lang w:val="it-I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5. </w:t>
      </w:r>
      <w:r>
        <w:rPr>
          <w:b/>
          <w:sz w:val="20"/>
          <w:u w:val="single"/>
          <w:lang w:val="it-IT"/>
        </w:rPr>
        <w:t>Spese per l'organizzazione di conferenze e seminar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 gli importi superiori a 1.500 EURO, accludere un allegato B con il conteggio delle spese.</w:t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ale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Locazione di sal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sal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a) locazione di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b) Noleggio di attrezzatura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po di attrezz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 di nol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al giorn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b) attrezz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) Spese di viaggio/soggiorno di partecipanti e oratori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694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ven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totale di persone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missione europ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e istituzioni, agenzie e organismi dell'Unione europea (ad es. Consiglio, Parlamento europ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it-IT"/>
              </w:rPr>
              <w:t>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Prima di ripartire le spese tra le rubriche (c1), (c2) e (c3),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prega di fornire nella tabella a lato indicazioni precise su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ese in cui ha luogo la conferenza/il semin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e la provenienza dei partecipanti e oratori previsti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Stati membri dell'UE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Altri paesi EFTA/SEE (Islanda, Liechtenstein, Norvegia</w:t>
            </w:r>
            <w:r>
              <w:rPr>
                <w:b/>
                <w:sz w:val="20"/>
                <w:lang w:val="it-IT"/>
              </w:rPr>
              <w:t xml:space="preserve">) </w:t>
            </w:r>
            <w:r>
              <w:rPr>
                <w:sz w:val="20"/>
                <w:lang w:val="it-IT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paesi (a</w:t>
            </w:r>
            <w:r>
              <w:rPr>
                <w:b/>
                <w:sz w:val="20"/>
                <w:lang w:val="it-I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totale di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 xml:space="preserve">(a) accludere un allegato C con il numero di persone previsto </w:t>
      </w:r>
      <w:r>
        <w:rPr>
          <w:i/>
          <w:sz w:val="20"/>
          <w:lang w:val="it-IT"/>
        </w:rPr>
        <w:t>per paese</w:t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1) Viaggio partecipanti e oratori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zzo di tra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per viaggi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1) vi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2) Trasporto locale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zzo di tra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per viaggi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2) trasporto lo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3) Soggiorno (vitto e alloggio di partecipanti e oratori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medio al giorn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c3) soggi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) Servizio di interpre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ingue dalle/nelle quali è previsto un servizio di interpretazion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. Interpretazione da :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. Interpretazione in :……………………………………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1) Interpre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interp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d1) interpr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2) Cab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cazione cab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d2) cab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) Onorari per oratori estern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or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e) o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f) Accettazione / ricevimento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ers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o al gior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f) accettazione /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ancio preventiv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vvenzione richiesta alla Commi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se effettive totali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ind w:left="9214" w:hanging="9214"/>
        <w:rPr>
          <w:sz w:val="20"/>
          <w:lang w:val="it-IT"/>
        </w:rPr>
      </w:pPr>
      <w:r>
        <w:rPr>
          <w:sz w:val="20"/>
          <w:lang w:val="it-IT"/>
        </w:rPr>
        <w:t>g) Spese di riproduzione (fotocopie, ecc.) per la documentazione da distribuire ai partecipan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708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pa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co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unitario per copia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g) documen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h) Cancelleri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992"/>
        <w:gridCol w:w="850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unitari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h) cancel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) Altre spese legate allo svolgimento del progetto (precisare)</w:t>
      </w:r>
    </w:p>
    <w:p>
      <w:pPr>
        <w:pStyle w:val="Normal"/>
        <w:ind w:left="6237" w:hanging="623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6237" w:hanging="6237"/>
        <w:rPr/>
      </w:pPr>
      <w:r>
        <w:rPr/>
        <w:t>…………………………………………</w:t>
      </w:r>
      <w:r>
        <w:rPr/>
        <w:t>.……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i) altre sp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apitolo 5 (totale delle voci da a) a i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ind w:left="6237" w:hanging="623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6. Spese diverse direttamente legate alle attività del progetto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Per gli importi superiori a 1.500 EURO, accludere un allegato D con il conteggio dettagliato delle spese.</w:t>
      </w:r>
    </w:p>
    <w:p>
      <w:pPr>
        <w:pStyle w:val="Normal"/>
        <w:rPr>
          <w:sz w:val="20"/>
          <w:lang w:val="it-IT"/>
        </w:rPr>
      </w:pPr>
      <w:r>
        <w:rPr>
          <w:b/>
          <w:sz w:val="20"/>
          <w:lang w:val="it-IT"/>
        </w:rPr>
        <w:t>- Attenzione: le spese relative al personale sono escluse dalla presente rubrica !</w:t>
      </w:r>
    </w:p>
    <w:p>
      <w:pPr>
        <w:pStyle w:val="Normal"/>
        <w:spacing w:before="0" w:after="120"/>
        <w:ind w:right="5630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0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72"/>
        <w:gridCol w:w="1701"/>
        <w:gridCol w:w="1559"/>
        <w:gridCol w:w="1701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Parcelle artist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Assicurazion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 Locazione di local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) Noleggio di attrezzatur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) Trasporto di material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) Diritti d'autore, royaltie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) Supervisione delle attivit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) Altre spese (precisare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Totale (a-i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304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701"/>
        <w:gridCol w:w="1559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omplessivo delle spes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b/>
          <w:lang w:val="it-IT"/>
        </w:rPr>
        <w:t xml:space="preserve">II. </w:t>
      </w:r>
      <w:r>
        <w:rPr>
          <w:b/>
          <w:u w:val="single"/>
          <w:lang w:val="it-IT"/>
        </w:rPr>
        <w:t>ENTRAT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4820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trate stim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trate effettive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it-IT"/>
              </w:rPr>
            </w:pPr>
            <w:r>
              <w:rPr>
                <w:sz w:val="20"/>
                <w:lang w:val="it-IT"/>
              </w:rPr>
              <w:t>Questa colonna va compilata soltanto al momento di presentare la dichiarazione delle spese</w:t>
            </w:r>
          </w:p>
        </w:tc>
      </w:tr>
    </w:tbl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1. Sovvenzioni specifiche</w:t>
      </w:r>
    </w:p>
    <w:p>
      <w:pPr>
        <w:pStyle w:val="Normal"/>
        <w:ind w:left="7920" w:firstLine="720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7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 Commissione europea (ovvero la sovvenzione oggetto della presente domanda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 Enti pubblici internazional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pecificar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  Enti pubblici nazionali/regionali/local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pecificar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) Imprese priv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) Altre sovvenzion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pecificar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tbl>
      <w:tblPr>
        <w:tblW w:w="8933" w:type="dxa"/>
        <w:jc w:val="left"/>
        <w:tblInd w:w="4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410"/>
        <w:gridCol w:w="2410"/>
      </w:tblGrid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1) sovvenzion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totale delle voci da a) a e))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  <w:r>
        <w:br w:type="page"/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/>
      </w:pPr>
      <w:r>
        <w:rPr/>
        <w:t>2. Entrate generate dal progetto</w:t>
      </w:r>
    </w:p>
    <w:tbl>
      <w:tblPr>
        <w:tblW w:w="4820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trate stimate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it-IT"/>
              </w:rPr>
            </w:pPr>
            <w:r>
              <w:rPr>
                <w:b/>
                <w:sz w:val="20"/>
                <w:u w:val="single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trate effettive</w:t>
            </w:r>
          </w:p>
        </w:tc>
      </w:tr>
    </w:tbl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ind w:left="7920" w:firstLine="720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Tasse d'iscrizio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Vendita di pubblicazion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 Altre entr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pecificar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063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69"/>
        <w:gridCol w:w="2384"/>
        <w:gridCol w:w="2410"/>
      </w:tblGrid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altre ent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864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2) entrate generate dal progetto (a+b+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br w:type="page"/>
      </w: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3. Autofinanziamento da parte del richiedente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) organismo che presenta la domanda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b) partner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864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tale (3) autofinanziamento da parte dell'organismo candidato (coordinatore) e dei par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190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76"/>
        <w:gridCol w:w="2410"/>
        <w:gridCol w:w="241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ale complessivo delle entrate (1+2+3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ind w:left="2160"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2160"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ind w:left="2160"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574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43"/>
        <w:gridCol w:w="1383"/>
        <w:gridCol w:w="384"/>
        <w:gridCol w:w="1175"/>
        <w:gridCol w:w="1394"/>
        <w:gridCol w:w="83"/>
        <w:gridCol w:w="2366"/>
        <w:gridCol w:w="2069"/>
        <w:gridCol w:w="467"/>
        <w:gridCol w:w="416"/>
        <w:gridCol w:w="883"/>
        <w:gridCol w:w="1394"/>
        <w:gridCol w:w="851"/>
        <w:gridCol w:w="283"/>
        <w:gridCol w:w="122"/>
        <w:gridCol w:w="883"/>
      </w:tblGrid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0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b/>
                <w:i/>
                <w:lang w:val="it-IT"/>
              </w:rPr>
              <w:t>Lasciare libero questo spazio.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1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. di riferimento del progetto: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12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a presente pagina va firmata dalla persona legalmente autorizzata a impegnare l'organismo richiedente/beneficiari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rmare alla consegna del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rmare alla consegna del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bilancio preventivo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conteggio finale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ichiaro che i dati sopra riportati sono esatti e veritieri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ichiaro che i dati sopra riportati sono esatti e veritieri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lang w:val="it-IT"/>
              </w:rPr>
              <w:t>Nome: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lang w:val="it-IT"/>
              </w:rPr>
              <w:t>Nome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osizione occupata all'interno dell'organismo richiedente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522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osizione occupata all'interno dell'organismo richiedente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lang w:val="it-IT"/>
              </w:rPr>
              <w:t>Data: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lang w:val="it-IT"/>
              </w:rPr>
              <w:t>Data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b/>
                <w:lang w:val="it-IT"/>
              </w:rPr>
              <w:t>Firma: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lang w:val="it-IT"/>
              </w:rPr>
              <w:t>Firma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imbro dell'organismo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imbro dell'organis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ind w:left="216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7861" w:h="15477"/>
          <w:pgMar w:left="2308" w:right="1134" w:gutter="0" w:header="720" w:top="1418" w:footer="72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RTE 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lang w:val="it-IT"/>
        </w:rPr>
        <w:t>Questa parte riguarda esclusivamente i progetti presentati</w:t>
      </w:r>
      <w:r>
        <w:rPr>
          <w:b/>
          <w:i/>
          <w:sz w:val="32"/>
          <w:lang w:val="it-IT"/>
        </w:rPr>
        <w:t xml:space="preserve"> </w:t>
      </w:r>
      <w:r>
        <w:rPr>
          <w:b/>
          <w:sz w:val="32"/>
          <w:lang w:val="it-IT"/>
        </w:rPr>
        <w:t>nel quadro di accordi di cooperazione culturale transnazionale, strutturati e plurienna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it-IT"/>
        </w:rPr>
      </w:pPr>
      <w:r>
        <w:rPr>
          <w:sz w:val="32"/>
          <w:lang w:val="it-IT"/>
        </w:rPr>
        <w:t xml:space="preserve">In questo caso è necessario inviare un bilancio globale per l'intera durata del progetto, nonché i bilanci annuali (minimo 2, massimo 3), insieme agli allegati richiest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it-IT"/>
        </w:rPr>
      </w:pPr>
      <w:r>
        <w:rPr>
          <w:sz w:val="32"/>
          <w:lang w:val="it-IT"/>
        </w:rPr>
        <w:t>Si segnala inoltre che il bilancio e la scheda di identificazione bancaria (ID) vanno trasmessi alla Commissione debitamente firmati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left="-1134" w:firstLine="1134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-1134" w:firstLine="1134"/>
        <w:jc w:val="center"/>
        <w:outlineLvl w:val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RTE V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lang w:val="it-IT"/>
        </w:rPr>
        <w:t>(</w:t>
      </w:r>
      <w:r>
        <w:rPr>
          <w:b/>
          <w:lang w:val="it-IT"/>
        </w:rPr>
        <w:t>da compilare - insieme alla PARTE I e alla scheda di identificazione bancaria - unicamente per i progetti di traduzione letteraria</w:t>
      </w:r>
      <w:r>
        <w:rPr>
          <w:b/>
          <w:sz w:val="22"/>
          <w:lang w:val="it-IT"/>
        </w:rPr>
        <w:t xml:space="preserve">) 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I. ED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ome della casa editrice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ome del direttore o responsabile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ndirizzo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dice postale /città /paese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Telefono …………………………………………Fax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. PRIMA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N.B. Ogni progetto deve comportare la domanda di traduzione di ALMENO QUATTRO E NON PIÙ DI DIECI opere ammissibili.</w:t>
      </w:r>
    </w:p>
    <w:p>
      <w:pPr>
        <w:pStyle w:val="Normal"/>
        <w:jc w:val="both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.I  OPERA ORIGINALE DA TRADURR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Titolo dell'opera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Autore/i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Nazionalità dell’autore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Genere letterar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Data della prima pubblicazione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uogo della prima pubblicazione 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ingua dell'opera original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.II  TRADUZION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2"/>
          <w:lang w:val="it-IT"/>
        </w:rPr>
        <w:t>Data del contratto di cessione dei diritti d'autore</w:t>
      </w:r>
      <w:r>
        <w:rPr>
          <w:rStyle w:val="FootnoteCharacters"/>
          <w:rStyle w:val="FootnoteAnchor"/>
          <w:sz w:val="22"/>
          <w:lang w:val="it-IT"/>
        </w:rPr>
        <w:footnoteReference w:customMarkFollows="1" w:id="10"/>
        <w:t>2</w:t>
      </w:r>
      <w:r>
        <w:rPr>
          <w:sz w:val="22"/>
          <w:lang w:val="it-IT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ingua proposta per la traduzione 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’opera è già stata tradotta nella li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SÌ  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NO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a traduzione proposta dell'opera sarà inserita in un'edizione bilingue con testo a fro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SÌ  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NO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A.III  TRADUTTORI </w:t>
        <w:tab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Cognome e nom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Nazionalità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Indirizz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Opere tradotte (a titolo indicativo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.IV  COST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Numero di pagine …………………………………………………………….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Numero totale di battute per pagina ……………………………………………………………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Retribuzione del traduttore per pagina (in EURO) 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Importo totale delle spese di traduzione (in EURO) 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Prezzo di vendita previsto per l'opera tradotta (in EURO) 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Tiratura complessiva prevista dell'opera tradotta 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Data prevista per la consegna della traduzione da parte del traduttore 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Data di pubblicazione prevista (mese e anno) ……………………………..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it-IT"/>
        </w:rPr>
      </w:pPr>
      <w:r>
        <w:rPr>
          <w:sz w:val="22"/>
          <w:lang w:val="it-IT"/>
        </w:rPr>
        <w:t>(</w:t>
      </w:r>
      <w:r>
        <w:rPr>
          <w:b/>
          <w:sz w:val="22"/>
          <w:lang w:val="it-IT"/>
        </w:rPr>
        <w:t xml:space="preserve">Attenzione la data deve essere anteriore al </w:t>
      </w:r>
      <w:r>
        <w:rPr>
          <w:b/>
          <w:sz w:val="22"/>
          <w:u w:val="single"/>
          <w:lang w:val="it-IT"/>
        </w:rPr>
        <w:t>30.11.2002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ome e FIRMA dell’editore</w:t>
        <w:tab/>
        <w:tab/>
        <w:tab/>
        <w:tab/>
        <w:tab/>
        <w:t>Nome e FIRMA del tradu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</w:t>
      </w:r>
      <w:r>
        <w:rPr>
          <w:sz w:val="22"/>
          <w:lang w:val="it-IT"/>
        </w:rPr>
        <w:t>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…</w:t>
      </w:r>
      <w:r>
        <w:rPr>
          <w:sz w:val="22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B. SECONDA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not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.I  OPERA ORIGINALE DA TRADURR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Titolo dell'opera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Autore/i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Nazionalità dell’autore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Genere letterar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Data della prima pubblicazione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uogo della prima pubblicazione 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ingua dell'opera original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.II  TRADUZION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2"/>
          <w:lang w:val="it-IT"/>
        </w:rPr>
        <w:t>Data del contratto di cessione dei diritti d'autore</w:t>
      </w:r>
      <w:r>
        <w:rPr>
          <w:rStyle w:val="FootnoteCharacters"/>
          <w:rStyle w:val="FootnoteAnchor"/>
          <w:sz w:val="22"/>
          <w:lang w:val="it-IT"/>
        </w:rPr>
        <w:footnoteReference w:customMarkFollows="1" w:id="11"/>
        <w:t>2</w:t>
      </w:r>
      <w:r>
        <w:rPr>
          <w:sz w:val="22"/>
          <w:lang w:val="it-IT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ingua proposta per la traduzione 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’opera è già stata tradotta nella li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SÌ  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NO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a traduzione proposta dell'opera sarà inserita in un'edizione bilingue con testo a fro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SÌ  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NO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B.III  TRADUTTORI </w:t>
        <w:tab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Cognome e nom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Nazionalità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Indirizz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Opere tradotte (a titolo indicativo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.IV  COST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Numero di pagine …………………………………………………………….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Numero totale di battute per pagina 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Retribuzione del traduttore per pagina (in EURO)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Importo totale delle spese di traduzione (in EURO) 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Prezzo di vendita previsto per l'opera tradotta (in EURO) 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Tiratura complessiva prevista dell'opera tradotta 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Data prevista per la consegna della traduzione da parte del traduttore 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Data di pubblicazione prevista (mese e anno) ……………………………..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it-IT"/>
        </w:rPr>
      </w:pPr>
      <w:r>
        <w:rPr>
          <w:sz w:val="22"/>
          <w:lang w:val="it-IT"/>
        </w:rPr>
        <w:t>(</w:t>
      </w:r>
      <w:r>
        <w:rPr>
          <w:b/>
          <w:sz w:val="22"/>
          <w:lang w:val="it-IT"/>
        </w:rPr>
        <w:t xml:space="preserve">Attenzione la data deve essere anteriore al </w:t>
      </w:r>
      <w:r>
        <w:rPr>
          <w:b/>
          <w:sz w:val="22"/>
          <w:u w:val="single"/>
          <w:lang w:val="it-IT"/>
        </w:rPr>
        <w:t>30.11.2002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ome e FIRMA dell’editore</w:t>
        <w:tab/>
        <w:tab/>
        <w:tab/>
        <w:tab/>
        <w:tab/>
        <w:t>Nome e FIRMA del tradu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</w:t>
      </w:r>
      <w:r>
        <w:rPr>
          <w:sz w:val="22"/>
          <w:lang w:val="it-IT"/>
        </w:rPr>
        <w:t>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…</w:t>
      </w:r>
      <w:r>
        <w:rPr>
          <w:sz w:val="22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C. TERZA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Footnote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  OPERA ORIGINALE DA TRADURR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Titolo dell'opera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Autore/i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Nazionalità dell’autore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Genere letterar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Data della prima pubblicazione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uogo della prima pubblicazione 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ingua dell'opera original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I  TRADUZION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2"/>
          <w:lang w:val="it-IT"/>
        </w:rPr>
        <w:t>Data del contratto di cessione dei diritti d'autore</w:t>
      </w:r>
      <w:r>
        <w:rPr>
          <w:rStyle w:val="FootnoteCharacters"/>
          <w:rStyle w:val="FootnoteAnchor"/>
          <w:sz w:val="22"/>
          <w:lang w:val="it-IT"/>
        </w:rPr>
        <w:footnoteReference w:customMarkFollows="1" w:id="12"/>
        <w:t>2</w:t>
      </w:r>
      <w:r>
        <w:rPr>
          <w:sz w:val="22"/>
          <w:lang w:val="it-IT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ingua proposta per la traduzione 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’opera è già stata tradotta nella li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SÌ  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NO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a traduzione proposta dell'opera sarà inserita in un'edizione bilingue con testo a fro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SÌ  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NO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II  TRADUTTORI</w:t>
        <w:tab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Cognome e nom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Nazionalità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Indirizz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Opere tradotte (a titolo indicativo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.IV  COST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Numero di pagine …………………………………………………………….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Numero totale di battute per pagina 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Retribuzione del traduttore per pagina (in EURO)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Importo totale delle spese di traduzione (in EURO) 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Prezzo di vendita previsto per l'opera tradotta (in EURO) 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Tiratura complessiva prevista dell'opera tradotta 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Data prevista per la consegna della traduzione da parte del traduttore 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Data di pubblicazione prevista (mese e anno) ……………………………..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it-IT"/>
        </w:rPr>
      </w:pPr>
      <w:r>
        <w:rPr>
          <w:sz w:val="22"/>
          <w:lang w:val="it-IT"/>
        </w:rPr>
        <w:t>(</w:t>
      </w:r>
      <w:r>
        <w:rPr>
          <w:b/>
          <w:sz w:val="22"/>
          <w:lang w:val="it-IT"/>
        </w:rPr>
        <w:t xml:space="preserve">Attenzione la data deve essere anteriore al </w:t>
      </w:r>
      <w:r>
        <w:rPr>
          <w:b/>
          <w:sz w:val="22"/>
          <w:u w:val="single"/>
          <w:lang w:val="it-IT"/>
        </w:rPr>
        <w:t>30.11.2002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ome e FIRMA dell’editore</w:t>
        <w:tab/>
        <w:tab/>
        <w:tab/>
        <w:tab/>
        <w:tab/>
        <w:t>Nome e FIRMA del tradu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</w:t>
      </w:r>
      <w:r>
        <w:rPr>
          <w:sz w:val="22"/>
          <w:lang w:val="it-IT"/>
        </w:rPr>
        <w:t>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…</w:t>
      </w:r>
      <w:r>
        <w:rPr>
          <w:sz w:val="22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D. QUARTA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Footnote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.I  OPERA ORIGINALE DA TRADURR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Titolo dell'opera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Autore/i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Nazionalità dell’autore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Genere letterar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Data della prima pubblicazione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uogo della prima pubblicazione 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ingua dell'opera originale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.II  TRADUZION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2"/>
          <w:lang w:val="it-IT"/>
        </w:rPr>
        <w:t>Data del contratto di cessione dei diritti d'autore</w:t>
      </w:r>
      <w:r>
        <w:rPr>
          <w:rStyle w:val="FootnoteCharacters"/>
          <w:rStyle w:val="FootnoteAnchor"/>
          <w:sz w:val="22"/>
          <w:lang w:val="it-IT"/>
        </w:rPr>
        <w:footnoteReference w:customMarkFollows="1" w:id="13"/>
        <w:t>2</w:t>
      </w:r>
      <w:r>
        <w:rPr>
          <w:sz w:val="22"/>
          <w:lang w:val="it-IT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ingua proposta per la traduzione 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’opera è già stata tradotta nella li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SÌ  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NO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La traduzione proposta dell'opera sarà inserita in un'edizione bilingue con testo a fro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SÌ  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it-IT"/>
        </w:rPr>
      </w:pPr>
      <w:r>
        <w:rPr>
          <w:sz w:val="22"/>
          <w:lang w:val="it-IT"/>
        </w:rPr>
        <w:t xml:space="preserve">NO    </w:t>
      </w:r>
      <w:r>
        <w:rPr>
          <w:rFonts w:eastAsia="Monotype Sorts" w:cs="Monotype Sorts" w:ascii="Monotype Sorts" w:hAnsi="Monotype Sorts"/>
          <w:sz w:val="28"/>
          <w:lang w:val="it-IT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.III  TRADUTTORI</w:t>
        <w:tab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Cognome e nome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Nazionalità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Indirizz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2"/>
          <w:lang w:val="it-IT"/>
        </w:rPr>
      </w:pPr>
      <w:r>
        <w:rPr>
          <w:sz w:val="22"/>
          <w:lang w:val="it-IT"/>
        </w:rPr>
        <w:t>Opere tradotte (a titolo indicativo)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outlineLvl w:val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.IV  COSTO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Numero di pagine …………………………………………………………….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Numero totale di battute per pagina 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Retribuzione del traduttore per pagina (in EURO)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Importo totale delle spese di traduzione (in EURO) 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Prezzo di vendita previsto per l'opera tradotta (in EURO) 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Tiratura complessiva prevista dell'opera tradotta 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Data prevista per la consegna della traduzione da parte del traduttore 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lang w:val="it-IT"/>
        </w:rPr>
      </w:pPr>
      <w:r>
        <w:rPr>
          <w:sz w:val="22"/>
          <w:lang w:val="it-IT"/>
        </w:rPr>
        <w:t>Data di pubblicazione prevista (mese e anno) ……………………………..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it-IT"/>
        </w:rPr>
      </w:pPr>
      <w:r>
        <w:rPr>
          <w:sz w:val="22"/>
          <w:lang w:val="it-IT"/>
        </w:rPr>
        <w:t>(</w:t>
      </w:r>
      <w:r>
        <w:rPr>
          <w:b/>
          <w:sz w:val="22"/>
          <w:lang w:val="it-IT"/>
        </w:rPr>
        <w:t xml:space="preserve">Attenzione la data deve essere anteriore al </w:t>
      </w:r>
      <w:r>
        <w:rPr>
          <w:b/>
          <w:sz w:val="22"/>
          <w:u w:val="single"/>
          <w:lang w:val="it-IT"/>
        </w:rPr>
        <w:t>30.11.2002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it-IT"/>
        </w:rPr>
      </w:pPr>
      <w:r>
        <w:rPr>
          <w:sz w:val="22"/>
          <w:lang w:val="it-IT"/>
        </w:rPr>
        <w:t>Nome e FIRMA dell’editore</w:t>
        <w:tab/>
        <w:tab/>
        <w:tab/>
        <w:tab/>
        <w:tab/>
        <w:t>Nome e FIRMA del tradu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</w:t>
      </w:r>
      <w:r>
        <w:rPr>
          <w:sz w:val="22"/>
          <w:lang w:val="it-IT"/>
        </w:rPr>
        <w:t>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…………………………………………………………</w:t>
      </w:r>
      <w:r>
        <w:rPr>
          <w:sz w:val="22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E SI PRESENTANO PIÙ DI QUATTRO OPERE, RIPRODURRE LA PARTE V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  <w:r>
        <w:br w:type="page"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69"/>
        <w:gridCol w:w="5358"/>
        <w:gridCol w:w="29"/>
      </w:tblGrid>
      <w:tr>
        <w:trPr>
          <w:trHeight w:val="144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7" w:type="dxa"/>
            <w:gridSpan w:val="2"/>
            <w:tcBorders/>
          </w:tcPr>
          <w:p>
            <w:pPr>
              <w:pStyle w:val="ZCom"/>
              <w:tabs>
                <w:tab w:val="clear" w:pos="720"/>
                <w:tab w:val="left" w:pos="3969" w:leader="none"/>
              </w:tabs>
              <w:rPr>
                <w:lang w:val="it-IT"/>
              </w:rPr>
            </w:pPr>
            <w:r>
              <w:rPr>
                <w:sz w:val="20"/>
                <w:lang w:val="it-IT"/>
              </w:rPr>
              <w:t>COMMISSIONE EUROPEA</w:t>
            </w:r>
            <w:r>
              <w:rPr>
                <w:lang w:val="it-IT"/>
              </w:rPr>
              <w:t xml:space="preserve">                                        </w:t>
            </w:r>
            <w:r>
              <w:rPr>
                <w:sz w:val="16"/>
                <w:u w:val="single"/>
                <w:lang w:val="it-IT"/>
              </w:rPr>
              <w:t>Da compilare a cura del candidato</w:t>
            </w:r>
            <w:r>
              <w:rPr>
                <w:sz w:val="20"/>
                <w:lang w:val="it-IT"/>
              </w:rPr>
              <w:t> :</w:t>
            </w:r>
          </w:p>
          <w:p>
            <w:pPr>
              <w:pStyle w:val="ZDGName"/>
              <w:tabs>
                <w:tab w:val="clear" w:pos="720"/>
                <w:tab w:val="left" w:pos="4111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DIREZIONE GENERALE ISTRUZIONE E CULTURA                               indirizzo dell'organismo competente al quale </w:t>
            </w:r>
          </w:p>
          <w:p>
            <w:pPr>
              <w:pStyle w:val="ZDGName"/>
              <w:tabs>
                <w:tab w:val="clear" w:pos="720"/>
                <w:tab w:val="left" w:pos="4111" w:leader="none"/>
              </w:tabs>
              <w:rPr>
                <w:sz w:val="18"/>
                <w:lang w:val="it-IT"/>
              </w:rPr>
            </w:pPr>
            <w:r>
              <w:rPr>
                <w:lang w:val="it-IT"/>
              </w:rPr>
              <w:t>Cultura, politica audiovisiva e sport                                                           va restituito l'avviso di ricevimento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Sviluppo delle politiche in campo culturale - Programma quadro «Cultura 2000»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lang w:val="it-IT"/>
              </w:rPr>
              <w:t>Ufficio 5/21</w:t>
            </w:r>
          </w:p>
          <w:p>
            <w:pPr>
              <w:pStyle w:val="ZDGName"/>
              <w:rPr>
                <w:lang w:val="it-IT"/>
              </w:rPr>
            </w:pPr>
            <w:r>
              <w:rPr>
                <w:lang w:val="it-IT"/>
              </w:rPr>
              <w:t>Rue Belliard, 10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 – 1049 Bruxelle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lang w:val="it-IT"/>
              </w:rPr>
            </w:pPr>
            <w:r>
              <w:rPr>
                <w:sz w:val="18"/>
                <w:u w:val="single"/>
                <w:lang w:val="it-IT"/>
              </w:rPr>
              <w:t>Nome dell’organismo :</w:t>
            </w:r>
            <w:r>
              <w:rPr>
                <w:sz w:val="18"/>
                <w:lang w:val="it-IT"/>
              </w:rPr>
              <w:br/>
              <w:br/>
            </w:r>
            <w:r>
              <w:rPr>
                <w:sz w:val="18"/>
                <w:u w:val="single"/>
                <w:lang w:val="it-IT"/>
              </w:rPr>
              <w:t>(Alla cortese attenzione di)</w:t>
            </w:r>
            <w:r>
              <w:rPr>
                <w:sz w:val="18"/>
                <w:lang w:val="it-IT"/>
              </w:rPr>
              <w:t> :</w:t>
              <w:br/>
              <w:br/>
            </w:r>
            <w:r>
              <w:rPr>
                <w:sz w:val="18"/>
                <w:u w:val="single"/>
                <w:lang w:val="it-IT"/>
              </w:rPr>
              <w:t>Indirizzo :</w:t>
              <w:br/>
              <w:br/>
              <w:br/>
            </w:r>
          </w:p>
        </w:tc>
      </w:tr>
    </w:tbl>
    <w:p>
      <w:pPr>
        <w:pStyle w:val="AddressTR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32"/>
          <w:lang w:val="it-IT"/>
        </w:rPr>
      </w:pPr>
      <w:r>
        <w:rPr>
          <w:b/>
          <w:sz w:val="32"/>
          <w:lang w:val="it-IT"/>
        </w:rPr>
        <w:t>AVVISO DI RICEVIMENTO</w:t>
      </w:r>
    </w:p>
    <w:p>
      <w:pPr>
        <w:pStyle w:val="Normal"/>
        <w:spacing w:before="0" w:after="2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it-IT"/>
        </w:rPr>
      </w:pPr>
      <w:r>
        <w:rPr>
          <w:b/>
          <w:lang w:val="it-IT"/>
        </w:rPr>
        <w:t>DA COMPILARE A CURA DEL CANDIDATO 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it-IT"/>
        </w:rPr>
      </w:pPr>
      <w:r>
        <w:rPr>
          <w:b/>
          <w:lang w:val="it-IT"/>
        </w:rPr>
        <w:t>Atto di candidatura per il progetto denominato:</w:t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it-IT"/>
        </w:rPr>
      </w:pPr>
      <w:r>
        <w:rPr>
          <w:b/>
          <w:lang w:val="it-IT"/>
        </w:rPr>
        <w:t>DA COMPILARE A CURA DELLA COMMISSIONE EUROPEA :</w:t>
      </w:r>
    </w:p>
    <w:p>
      <w:pPr>
        <w:pStyle w:val="Normal"/>
        <w:spacing w:before="0" w:after="240"/>
        <w:rPr/>
      </w:pPr>
      <w:r>
        <w:rPr>
          <w:lang w:val="it-IT"/>
        </w:rPr>
        <w:t xml:space="preserve">N. di riferimento da </w:t>
      </w:r>
      <w:r>
        <w:rPr>
          <w:b/>
          <w:u w:val="single"/>
          <w:lang w:val="it-IT"/>
        </w:rPr>
        <w:t>apporre su tutta la corrispondenza</w:t>
      </w:r>
      <w:r>
        <w:rPr>
          <w:b/>
          <w:lang w:val="it-IT"/>
        </w:rPr>
        <w:t> : (in mancanza del n. di riferimento la corrispondenza verrà restituita al mittente)</w:t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40"/>
        <w:ind w:left="1440" w:firstLine="7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CLT 2001 – </w:t>
      </w:r>
      <w:r>
        <w:rPr>
          <w:b/>
          <w:sz w:val="28"/>
        </w:rPr>
        <w:t>D</w:t>
      </w:r>
      <w:r>
        <w:rPr>
          <w:sz w:val="20"/>
        </w:rPr>
        <w:t>om</w:t>
      </w:r>
      <w:r>
        <w:rPr>
          <w:b/>
          <w:sz w:val="28"/>
        </w:rPr>
        <w:t xml:space="preserve">    /</w:t>
      </w:r>
    </w:p>
    <w:p>
      <w:pPr>
        <w:pStyle w:val="Normal"/>
        <w:spacing w:before="0" w:after="24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0" w:after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ata del timbro postale o del corriere espresso/presentazione della domand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7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7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7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Allegare copia conforme dell'atto costitutivo dell'organismo o altro documento equivalente (qualora si tratti di un organismo privato) (allegato 1).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Allegare un c.v. (allegato 2).</w:t>
      </w:r>
    </w:p>
  </w:footnote>
  <w:footnote w:id="4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it-IT"/>
        </w:rPr>
        <w:t>Allegare una relazione d'attività recente dell'organismo (allegato 3).</w:t>
      </w:r>
    </w:p>
  </w:footnote>
  <w:footnote w:id="5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Allegare il bilancio approvato per gli ultimi tre esercizi finanziari, a meno che l'organismo capofila non abbia ancora compiuto tre anni d'attività ed eccettuati gli enti pubblici (allegato 4).</w:t>
      </w:r>
    </w:p>
  </w:footnote>
  <w:footnote w:id="6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 </w:t>
      </w:r>
      <w:r>
        <w:rPr>
          <w:lang w:val="it-IT"/>
        </w:rPr>
        <w:tab/>
        <w:t xml:space="preserve">L'omissione di altri finanziamenti ottenuti al momento della presentazione della domanda comporta l'annullamento automatico della domanda. </w:t>
      </w:r>
    </w:p>
  </w:footnote>
  <w:footnote w:id="7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Il progetto deve essere avviato nel 2001. Tuttavia, sono ammesse soltanto le spese relative ad attività che si svolgono a partire dal 1° maggio 2001. Non saranno prese in considerazione le candidature che non specificano tali date.</w:t>
      </w:r>
    </w:p>
  </w:footnote>
  <w:footnote w:id="8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  <w:t>Tutte le spese sostenute dopo questa data non sono considerate ammissibili, salvo espressa autorizzazione da parte dei servizi della Commissione competenti.</w:t>
      </w:r>
    </w:p>
  </w:footnote>
  <w:footnote w:id="9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it-IT"/>
        </w:rPr>
        <w:t>Allegare copia conforme dell'atto costitutivo dell'organismo o altro documento equivalente (qualora si tratti di un organismo privato). (Allegato 1).</w:t>
      </w:r>
    </w:p>
  </w:footnote>
  <w:footnote w:id="10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t>2</w:t>
      </w:r>
      <w:r>
        <w:rPr>
          <w:b/>
          <w:lang w:val="it-IT"/>
        </w:rPr>
        <w:tab/>
        <w:t xml:space="preserve"> </w:t>
      </w:r>
      <w:r>
        <w:rPr>
          <w:b/>
          <w:lang w:val="it-IT"/>
        </w:rPr>
        <w:t>ATTENZIONE</w:t>
      </w:r>
      <w:r>
        <w:rPr>
          <w:lang w:val="it-IT"/>
        </w:rPr>
        <w:t>: i contratti devono essere validi (la durata del contratto non deve essere arrivata a scadenza). Se la cessione dei diritti è stata prorogata, allegare il relativo documento.</w:t>
      </w:r>
    </w:p>
  </w:footnote>
  <w:footnote w:id="11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t>2</w:t>
      </w:r>
      <w:r>
        <w:rPr>
          <w:b/>
          <w:lang w:val="it-IT"/>
        </w:rPr>
        <w:tab/>
        <w:t xml:space="preserve"> </w:t>
      </w:r>
      <w:r>
        <w:rPr>
          <w:b/>
          <w:lang w:val="it-IT"/>
        </w:rPr>
        <w:t>ATTENZIONE</w:t>
      </w:r>
      <w:r>
        <w:rPr>
          <w:lang w:val="it-IT"/>
        </w:rPr>
        <w:t>: i contratti devono essere validi (la durata del contratto non deve essere arrivata a scadenza). Se la cessione dei diritti è stata prorogata, allegare il relativo documento.</w:t>
      </w:r>
    </w:p>
  </w:footnote>
  <w:footnote w:id="1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t>2</w:t>
      </w:r>
      <w:r>
        <w:rPr>
          <w:b/>
          <w:lang w:val="it-IT"/>
        </w:rPr>
        <w:tab/>
        <w:t xml:space="preserve"> </w:t>
      </w:r>
      <w:r>
        <w:rPr>
          <w:b/>
          <w:lang w:val="it-IT"/>
        </w:rPr>
        <w:t>ATTENZIONE</w:t>
      </w:r>
      <w:r>
        <w:rPr>
          <w:lang w:val="it-IT"/>
        </w:rPr>
        <w:t>: i contratti devono essere validi (la durata del contratto non deve essere arrivata a scadenza). Se la cessione dei diritti è stata prorogata, allegare il relativo documento.</w:t>
      </w:r>
    </w:p>
  </w:footnote>
  <w:footnote w:id="1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t>2</w:t>
      </w:r>
      <w:r>
        <w:rPr>
          <w:b/>
          <w:lang w:val="it-IT"/>
        </w:rPr>
        <w:tab/>
        <w:t xml:space="preserve"> </w:t>
      </w:r>
      <w:r>
        <w:rPr>
          <w:b/>
          <w:lang w:val="it-IT"/>
        </w:rPr>
        <w:t>ATTENZIONE</w:t>
      </w:r>
      <w:r>
        <w:rPr>
          <w:lang w:val="it-IT"/>
        </w:rPr>
        <w:t>: i contratti devono essere validi (la durata del contratto non deve essere arrivata a scadenza). Se la cessione dei diritti è stata prorogata, allegare il relativo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0.85pt;margin-top:293.45pt;width:543.55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>N. di riferimento del progetto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it-IT" w:eastAsia="en-US"/>
      </w:rPr>
    </w:pPr>
    <w:r>
      <w:rPr>
        <w:lang w:val="it-IT" w:eastAsia="en-US"/>
      </w:rPr>
      <w:pict>
        <v:shape id="PowerPlusWaterMarkObject1" o:spid="shape_0" fillcolor="silver" stroked="f" o:allowincell="f" style="position:absolute;margin-left:-30.85pt;margin-top:293.45pt;width:543.55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 2" o:spid="shape_0" fillcolor="silver" stroked="f" o:allowincell="f" style="position:absolute;margin-left:98.1pt;margin-top:172.6pt;width:543.55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>N. di riferimento del progetto: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 4" o:spid="shape_0" fillcolor="silver" stroked="f" o:allowincell="f" style="position:absolute;margin-left:98.1pt;margin-top:169.8pt;width:543.55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>N. di riferimento del progetto: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 8" o:spid="shape_0" fillcolor="silver" stroked="f" o:allowincell="f" style="position:absolute;margin-left:-45.05pt;margin-top:293.6pt;width:543.55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>N. di riferimento del progetto: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6" o:spid="shape_0" fillcolor="silver" stroked="f" o:allowincell="f" style="position:absolute;margin-left:88.65pt;margin-top:223.2pt;width:543.55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>N. di riferimento del progetto: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 10" o:spid="shape_0" fillcolor="silver" stroked="f" o:allowincell="f" style="position:absolute;margin-left:-45.05pt;margin-top:293.6pt;width:543.55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>N. di riferimento del progett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164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332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040" w:hanging="708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748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456" w:hanging="708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DefaultMargins">
    <w:name w:val="DefaultMargins"/>
    <w:basedOn w:val="Bekezdsalapbettpusa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/>
  </w:style>
  <w:style w:type="paragraph" w:styleId="Address">
    <w:name w:val="Address"/>
    <w:basedOn w:val="Normal"/>
    <w:qFormat/>
    <w:pPr/>
    <w:rPr/>
  </w:style>
  <w:style w:type="paragraph" w:styleId="AddressTL">
    <w:name w:val="AddressTL"/>
    <w:basedOn w:val="Normal"/>
    <w:next w:val="Normal"/>
    <w:qFormat/>
    <w:pPr>
      <w:spacing w:before="0" w:after="720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left="2880" w:hanging="964"/>
      <w:outlineLvl w:val="9"/>
    </w:pPr>
    <w:rPr/>
  </w:style>
  <w:style w:type="paragraph" w:styleId="Contents4">
    <w:name w:val="TOC 4"/>
    <w:basedOn w:val="Normal"/>
    <w:next w:val="Normal"/>
    <w:pPr>
      <w:keepNext w:val="true"/>
      <w:keepLines/>
      <w:tabs>
        <w:tab w:val="clear" w:pos="720"/>
        <w:tab w:val="right" w:pos="8641" w:leader="dot"/>
      </w:tabs>
      <w:spacing w:before="0" w:after="240"/>
      <w:ind w:left="2880" w:right="720" w:hanging="964"/>
      <w:jc w:val="both"/>
    </w:pPr>
    <w:rPr/>
  </w:style>
  <w:style w:type="paragraph" w:styleId="Befejezs">
    <w:name w:val="Befejezés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Dtum">
    <w:name w:val="Dátum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1077" w:hanging="595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left="1917" w:hanging="840"/>
      <w:outlineLvl w:val="9"/>
    </w:pPr>
    <w:rPr>
      <w:i w:val="false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  <w:jc w:val="both"/>
    </w:pPr>
    <w:rPr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595"/>
      <w:jc w:val="both"/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917" w:right="720" w:hanging="840"/>
      <w:jc w:val="both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Courier New" w:hAnsi="Courier New" w:cs="Courier New"/>
      <w:lang w:val="en-GB"/>
    </w:rPr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umPar11">
    <w:name w:val="NumPa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Par21">
    <w:name w:val="NumPar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">
    <w:name w:val="OmniPage #2"/>
    <w:basedOn w:val="Normal"/>
    <w:qFormat/>
    <w:pPr>
      <w:tabs>
        <w:tab w:val="clear" w:pos="720"/>
        <w:tab w:val="right" w:pos="15880" w:leader="none"/>
      </w:tabs>
      <w:ind w:left="45" w:right="45" w:hanging="0"/>
    </w:pPr>
    <w:rPr>
      <w:sz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right" w:pos="15670" w:leader="none"/>
      </w:tabs>
      <w:ind w:left="45" w:right="255" w:hanging="0"/>
    </w:pPr>
    <w:rPr>
      <w:sz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2:53:00Z</dcterms:created>
  <dc:creator>welling</dc:creator>
  <dc:description/>
  <dc:language>en-US</dc:language>
  <cp:lastModifiedBy>Tóth Nikoletta</cp:lastModifiedBy>
  <cp:lastPrinted>2001-01-23T12:22:00Z</cp:lastPrinted>
  <dcterms:modified xsi:type="dcterms:W3CDTF">2006-06-27T11:37:00Z</dcterms:modified>
  <cp:revision>3</cp:revision>
  <dc:subject/>
  <dc:title> PARTIE I:</dc:title>
</cp:coreProperties>
</file>